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mazione per competenze con livelli di valutazi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ria             FRANCES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Docente           </w:t>
      </w: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CLASSE  III                      SALA E VENDITA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61"/>
        <w:gridCol w:w="2127"/>
        <w:gridCol w:w="1701"/>
        <w:gridCol w:w="2971"/>
        <w:gridCol w:w="3119"/>
        <w:gridCol w:w="269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sz w:val="20"/>
                <w:szCs w:val="20"/>
              </w:rPr>
              <w:t>/Prestazioni d’Istitu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egue procedure e istruzioni operative attinenti al sistema qualità previste dal protocollo del proprio settore di competenz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rmule di salu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espressioni tipiche dell’accogli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egistro linguist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comunicative  delle fasi della prenotazione al telefono e de visu di un tav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glie in attività simulate secondo il protocollo il cliente al ristorante; durante una prenotazione telefonica, in una prenotazione de visu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 xml:space="preserve">comprende </w:t>
            </w:r>
            <w:r>
              <w:rPr>
                <w:sz w:val="20"/>
                <w:szCs w:val="20"/>
              </w:rPr>
              <w:t>messaggi brevi e semplici  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situazioni di vita quotidiana, 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979930" cy="161290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di indirizzo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9pt;height:127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di indirizzo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, seguendo indicazioni e procedure predefinite, in ambito conosciuto e in simulazione di attività produttive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gastronom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torativ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glienza turist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 e applica metodi e strumenti di lavo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essico dell’ambiente di lavoro, della divisa, delle brigate, della squad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essico degli utensili delle attrezzature e degli strumenti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essico degli alimenti delle ricette studia.  Le regole del servizio a tavo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diversi tipi di men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il luogo di lavoro e l’uniforme richie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i ruoli della brigata e la squadra di appartene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a gli utensili, le attrezzature, gli strumenti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le fasi delle preparazioni di base del settore di appartenenz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metodi e strumenti di lavoro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suo ambiente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metodi e strumenti di lavoro, il suo ambiente 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979930" cy="73279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9pt;height:57.7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enti metodi e strumenti di lavoro,  il suo ambiente circosta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linguistici in modo adeguato per una comunicazione efficace in ambito professionale personal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Comprende  e produce testi e messaggi relativi al proprio setto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I pronomi relativi  </w:t>
            </w:r>
            <w:r>
              <w:rPr>
                <w:i/>
                <w:sz w:val="20"/>
                <w:szCs w:val="20"/>
                <w:lang w:val="fr-FR"/>
              </w:rPr>
              <w:t>qui que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où et d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nomi possessiv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I pronomi dimostrativ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FR"/>
              </w:rPr>
              <w:t xml:space="preserve">Gli indefiniti: </w:t>
            </w:r>
            <w:r>
              <w:rPr>
                <w:i/>
                <w:sz w:val="20"/>
                <w:szCs w:val="20"/>
                <w:lang w:val="fr-FR"/>
              </w:rPr>
              <w:t>tout, tous, toute to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uperlativo assoluto e rel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rma interrogativa form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ut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finito affermativo/ neg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mper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dizionale presente e la forma di cortesi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L’accordo del participio passato con </w:t>
            </w:r>
            <w:r>
              <w:rPr>
                <w:i/>
                <w:sz w:val="20"/>
                <w:szCs w:val="20"/>
              </w:rPr>
              <w:t>avoir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e simula dialoghi e telefona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ige men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erca informazioni relative al settore da fonti multimediali 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</w:t>
            </w:r>
            <w:r>
              <w:rPr>
                <w:b/>
                <w:sz w:val="20"/>
                <w:szCs w:val="20"/>
              </w:rPr>
              <w:t xml:space="preserve"> 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basati sulle strutture grammaticali e sintattiche, dalle  più semplici a quelle più avanzate, con un lessico limitato, 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, usando un lessico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semplici e abituali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 basati sulle strutture grammaticali e sintattiche, dalle  più semplici a quelle più avanzate, con un lessico pertinente,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979930" cy="161290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9pt;height:127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basati sulle strutture grammaticali e sintattiche, dalle  più semplici a quelle più avanzate, con un lessico ricco e vario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 evidenziando gli aspetti peculiari del settore turistico ed enogastronomico del territorio nazionale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piatti francesi e le loro ricet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l lessico relativo alle ricette esamin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ve al cliente 4 piatti tipici francesi, corredati di informazioni sulla  loro origine storico-cultu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peculiarità della dieta mediterrane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peculiarità della dieta mediterranea e i più rappresentativi prodotti tipici del Paese, l’ambiente di lavoro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979930" cy="732790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9pt;height:57.7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peculiarità della dieta mediterrane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nde e fornisce istruzioni per  salvaguardare la sicurezza e l’igiene osservando regolamenti e divie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normative sulla sicurezza e igie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l’ambiente di lavoro circostant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le normative sulla sicurezza e igie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ll’ambiente di lavoro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breve e semplice,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le normative sulla sicurezza e igie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ll’ambiente di lavoro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0:00Z</dcterms:created>
  <dc:creator>Fusco</dc:creator>
  <dc:description/>
  <dc:language>en-US</dc:language>
  <cp:lastModifiedBy>Programmazione</cp:lastModifiedBy>
  <dcterms:modified xsi:type="dcterms:W3CDTF">2016-06-29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