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Programmazione per competenze con livelli di valutazi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Materia     </w:t>
      </w:r>
      <w:r>
        <w:rPr>
          <w:rFonts w:cs="Times New Roman" w:ascii="Times New Roman" w:hAnsi="Times New Roman"/>
          <w:b/>
          <w:sz w:val="18"/>
          <w:szCs w:val="18"/>
        </w:rPr>
        <w:t>FRANCESE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ocente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classe          </w:t>
      </w:r>
      <w:r>
        <w:rPr>
          <w:rFonts w:cs="Times New Roman" w:ascii="Times New Roman" w:hAnsi="Times New Roman"/>
          <w:b/>
          <w:sz w:val="18"/>
          <w:szCs w:val="18"/>
        </w:rPr>
        <w:t>4^ Accoglienza Turistic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LA LINGUA STRANIERA NON CONCORRE PER LA SESTA COMPETENZA</w:t>
      </w:r>
      <w:r>
        <w:rPr>
          <w:b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78"/>
        <w:gridCol w:w="1701"/>
        <w:gridCol w:w="2237"/>
        <w:gridCol w:w="1821"/>
        <w:gridCol w:w="2469"/>
        <w:gridCol w:w="192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mpetenze generali di profil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Prestazioni d’Istitu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SECONDO BIENN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etenze di 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nu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ttività/ prestazio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7 -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sform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istenza</w:t>
            </w:r>
          </w:p>
          <w:p>
            <w:pPr>
              <w:pStyle w:val="Normal"/>
              <w:spacing w:before="0" w:after="200"/>
              <w:ind w:left="1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Esegue procedure 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truzioni operative attinenti al sistema qualità previste dal protocollo del proprio settore di competenza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 telefono: formule idiomatiche di presentazione e salut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lettera, il Fax, le Courriel strutture e frasi idiomatich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li strumenti della comunicazione. Lessico per descrivere il compu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lto CD .Dialoghi in situazio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gli strumenti attuali della comunicazio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sce e decodifica messaggi pubblicitari promozional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nisce informazioni ai clienti che si rivolgono alle Agenzie di Viaggio, agli Uffici del turismo al front Offic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nota biglietti di viaggio, sistemazioni e attività per il tempo libero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ren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Utilizzare tecniche di lavorazione e strumenti gestionali nella produzione di servizi e prodotti enogastronomici, ristorativi e di accoglien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ristica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Interagisce correttamente nel ciclo di accoglienza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Fornisce informazioni sui mezzi di trasporto più adatti  a conoscere il territorio  presentando e  promuovendo i prodotti e la cultura locale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nzioni comunic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renotare per il clien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olvere problem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ntenuti less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ini relativi al viaggio in treno, in macchina, in aereo,in nav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zzi di traspo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ifici pubblici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inerari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ruolo dei trasporti nel turismo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rganizzare un viaggio enogastronomico e divulgativo usando i diversi mezzi di trasporto presenti sul territorio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ren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coglienza turist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tilizza gli strumenti linguistici relativi al settore professionale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rende messaggi di genere d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so e di complessità diver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 esprime in modo congruo a livello verbale e non verbale, ascoltando gli altri per capirne i bisogni e agire di consegu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tilizza gli strumenti linguistici in modo adeguato per una comunicazione efficace in ambito professiona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son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rende  e produce testi e messaggi relativi al proprio s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nzione comunicati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’albergo e la sua classificazione. I servizi, la ristorazione. I servizi offerti. Altri tipi di sistemazion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rutture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rammat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oniugazione dei verbi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voyager, partir, arriver, veni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eposizioni di moto: a e da luogo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cordo degli aggettiv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visione della forma di cortesia: il condiz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 concordanza dei tempi verbali.  L’ipotes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i + pres. Indi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i +Cond. Pr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gallicismi (revision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tivo alla descrizione delle strutture ricettive e dei serviz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assificazione delle strutture ricettive del ristoran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rca informazion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 testi di media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nsione riferiti al present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l pass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che recente, al futuro prossimo.</w:t>
            </w:r>
          </w:p>
          <w:p>
            <w:pPr>
              <w:pStyle w:val="ListParagraph"/>
              <w:spacing w:lineRule="auto" w:line="360" w:before="0" w:after="0"/>
              <w:ind w:left="35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eglie le strutture grammaticali di base studiate per costruire atti comunicativi effica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ren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Valorizzare e promuovere le tradizioni locali, nazionali e internazionali, in fatto di sicurezza, traspar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 tracciabilità dei prodot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Interagisce  evidenziando gli aspetti peculiari del settore turistico ed enogastronomico del territorio nazional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Funzioni comunicativ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agisce con il cliente in situazione simulata per fornire informazioni relative a itinerari, percorsi stradali da seguire. Percorsi enogastronomici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nde appuntamenti per visite individuali e guid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tivi al settore enogastronomico, turistic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ssico relativo alla presentazione di un monumento, di un sit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l’aiuto di una carta geografica  localizza e illustra al cliente siti di interesse turistic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nisce informazioni su percorsi turist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 i mezzi di trasporto utilizzabi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nisce informazioni relative ad eventi enogastronomici, fiere, sagre loc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ren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Comprende e fornisce istruzioni per  salvaguardare la sicurezza e l’igiene osservando regolamenti e diviet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agisce con il cliente utilizzando un registro linguistico formale per facilitare, tranquillizzare e risolvere i problemi durante la permanenza del cli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tisce l’organizzazione di eventuali insoddisfazioni e interviene per appagare il cliente nelle sue aspettativ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/>
              </w:rPr>
              <w:t>Contenuti lessic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Je regrette, je suis désolé, je vous prie, je vous conseill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 oralmente le norme del piano di autocontrollo igienico-sanitari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ve l’applicazione del sistema HACCP relative al ricevimento della cliente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ren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ud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s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SEOA VESPUCCI - ANNO SCOLASTI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FRAN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</w:t>
      </w:r>
      <w:r>
        <w:rPr>
          <w:rFonts w:cs="Times New Roman" w:ascii="Times New Roman" w:hAnsi="Times New Roman"/>
          <w:b/>
        </w:rPr>
        <w:t>4^ ACCOGLIENZA TURIS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COMPETENZE LINGUISTICHE DI PROFILO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Calibri"/>
                <w:sz w:val="20"/>
                <w:szCs w:val="20"/>
              </w:rPr>
              <w:t>/Prestazioni d’Istitu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assisten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segue procedure 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ruzioni operative attinenti al sistema qualità previste dal protocollo del proprio settore di competen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tLeast" w:line="100" w:before="0" w:after="0"/>
              <w:ind w:left="3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accoglienza turist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ragisce correttamente nel ciclo di accoglienz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Fornisce informazioni sui mezzi di trasporto più adatti  a conoscere il territorio  presentando e  promuovendo i prodotti e la cultura locale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messaggi di genere diverso e di complessità divers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lizza gli strumenti linguistici in modo adeguato per una comunicazione efficace in ambito profession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ende  e produce testi e messaggi relativi al proprio settor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Valorizzare e promuovere le tradizioni locali, nazionali e internazionali, in fatto di sicurezza, trasparenza  e tracciabilità dei prodot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Interagisce  evidenziando gli aspetti peculiari del settore turistico ed enogastronomico del territorio nazional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Comprende e fornisce istruzioni per  salvaguardare la sicurezza e l’igiene osservando regolamenti e divieti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lucia</dc:creator>
  <dc:description/>
  <cp:keywords/>
  <dc:language>en-US</dc:language>
  <cp:lastModifiedBy>Programmazione</cp:lastModifiedBy>
  <dcterms:modified xsi:type="dcterms:W3CDTF">2016-06-2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