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teria  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FRANCESE 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Docente </w:t>
      </w:r>
      <w:r>
        <w:rPr>
          <w:sz w:val="20"/>
          <w:szCs w:val="20"/>
        </w:rPr>
        <w:t xml:space="preserve">                                                                                          </w:t>
        <w:tab/>
        <w:t xml:space="preserve"> </w:t>
      </w:r>
      <w:r>
        <w:rPr>
          <w:b/>
          <w:sz w:val="20"/>
          <w:szCs w:val="20"/>
        </w:rPr>
        <w:t xml:space="preserve">CLASSE  IV      ENOGASTRONOMIA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 lingua straniera non applica la competenza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843"/>
        <w:gridCol w:w="1984"/>
        <w:gridCol w:w="3408"/>
        <w:gridCol w:w="2970"/>
      </w:tblGrid>
      <w:tr>
        <w:trPr>
          <w:trHeight w:val="2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/ prest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di settore relativo alle fasi di ideazione e realizzazione di un piatto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L’univers de la restauration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Descrive l’applicazione delle  procedure adeguate per la preparazione di un pi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16129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recett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and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isson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rnitur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sert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univers de la restaur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a e definisce le caratteristiche delle rice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 microlingua adeguata alla propria attività (ricette, procedure di lavorazione degli alime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’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73279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Grammatical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opinioni, ipotesi, giudizi, gusti e preferenz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o di verbi e prono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odo ipotetico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cerca di informazioni relative al settore da fonti multimedial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ric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ire e Impartire ord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strutture linguistiche e funzioni comunicative per esporre i contenuti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161290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anger équilibré :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régime méditerranéen, pyramide alimentaire, régime végétarien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s recettes typiqu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 le informazioni relative alla storia degli ingredienti base della gastronomia del pa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zione di un menu equilibra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075180" cy="73279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onservation et cuiss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 come conservare gli alimenti e i metodi di cott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ambiente di lavoro circostant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4:00Z</dcterms:created>
  <dc:creator>Fusco</dc:creator>
  <dc:description/>
  <dc:language>en-US</dc:language>
  <cp:lastModifiedBy>Programmazione</cp:lastModifiedBy>
  <dcterms:modified xsi:type="dcterms:W3CDTF">2016-06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