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eria                </w:t>
      </w:r>
      <w:r>
        <w:rPr>
          <w:b/>
          <w:sz w:val="20"/>
          <w:szCs w:val="20"/>
        </w:rPr>
        <w:t xml:space="preserve">FRANCESE </w: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CLASSE  IV       SALA E VENDIT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275"/>
        <w:gridCol w:w="2552"/>
        <w:gridCol w:w="3730"/>
        <w:gridCol w:w="2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sz w:val="20"/>
                <w:szCs w:val="20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egue procedure e istruzioni operative attinenti al sistema qualità previste dal protocollo del proprio settore di competenz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relativo  alle fasi di produzione e  vendita  di un  prodotto realizzato in cucin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nisce al cliente informazioni dettagliate  relative alla composizione  di un piatto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 xml:space="preserve">comprende </w:t>
            </w:r>
            <w:r>
              <w:rPr>
                <w:sz w:val="20"/>
                <w:szCs w:val="20"/>
              </w:rPr>
              <w:t>messaggi brevi e semplici  concernenti 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43100" cy="161290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27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orativ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nza tur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 e applica metodi e strumenti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ssico dell’ambiente di lavoro, della divisa, delle brigate, della squad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ssico degli utensili delle attrezzature e degli strument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ssico degli alimenti delle ricette studi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ssico della presentazione di vini e bev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ssico del procedimento di preparazione di un piatto e/o di un cockt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li stili di serviz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storazione colletti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 ristorazione di ev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a e definisce le caratteristiche del ristora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  le  tipologie dei diversi  me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metodi e strumenti di lavoro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suo ambiente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metodi e strumenti di lavoro, il suo ambiente 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43100" cy="87947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9.2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metodi e strumenti di lavoro,  il suo ambiente circosta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linguistici in modo adeguato per una comunicazione efficace in ambito professionale pers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 e produce testi e messaggi relativi al proprio set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e desinenze del condizionale dei verbi regolari e irregola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pro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la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i impers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tesi e probab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probabilità e ipot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ettori tempor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articipio presente e la frase relativ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erun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nomi relativi </w:t>
            </w:r>
            <w:r>
              <w:rPr>
                <w:i/>
                <w:sz w:val="20"/>
                <w:szCs w:val="20"/>
              </w:rPr>
              <w:t>où, d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omi dimostrativi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eposizioni di luogo e temp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dialoghi in lingua in situ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onde e compila test di comprensione orale e scrit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impiega e memorizza le strutture linguistiche e lessicali relative alle funzioni comunicative di pertinen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ula in coppia dialoghi relativi al settore di competen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ce oralmente e per iscritto dall’italiano le funzioni comunicative e le espressioni idiomatiche della micro ling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di espressioni e lessico adatti al setto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</w:t>
            </w:r>
            <w:r>
              <w:rPr>
                <w:b/>
                <w:sz w:val="20"/>
                <w:szCs w:val="20"/>
              </w:rPr>
              <w:t xml:space="preserve"> 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basati sulle strutture grammaticali e sintattiche, dalle  più semplici a quelle più avanzate, con un lessico limitato, 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,usando un lessico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 basati sulle strutture grammaticali e sintattiche, dalle  più semplici a quelle più avanzate, con un lessico pertine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43100" cy="175958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75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38.5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basati sulle strutture grammaticali e sintattiche, dalle  più semplici a quelle più avanzate, con un lessico ricco e vario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 evidenziando gli aspetti peculiari del settore enogastronomico del territorio francese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rodotti enogastronomici regionali e nazion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zza su una cartina geografica le regioni  e i relativi prodotti e piatti tip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peculiarità della dieta mediterranea e i più rappresentativi prodotti tipici del Paese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43100" cy="879475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9.2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de e fornisce istruzioni per  salvaguardare la sicurezza e l’igiene osservando regolamenti e divie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diversi tipi di conservazione: con il caldo , il freddo, l</w:t>
            </w:r>
            <w:r>
              <w:rPr>
                <w:color w:val="FF0000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eliminazione dell’acqua Gli additiv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ve oralmente come si conservano gli alim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normative sulla sicurezza e igie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’ambiente di lavoro circostant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le normative sulla sicurezza e igi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ll’ambiente di lavoro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le normative sulla sicurezza e igi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ll’ambient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6:00Z</dcterms:created>
  <dc:creator>Fusco</dc:creator>
  <dc:description/>
  <dc:language>en-US</dc:language>
  <cp:lastModifiedBy>Programmazione</cp:lastModifiedBy>
  <dcterms:modified xsi:type="dcterms:W3CDTF">2016-06-2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