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              </w:t>
      </w:r>
      <w:r>
        <w:rPr>
          <w:b/>
          <w:sz w:val="20"/>
          <w:szCs w:val="20"/>
        </w:rPr>
        <w:t xml:space="preserve">FRANCESE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cente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lasse  5^   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 LINGUA STRANIERA NON CONCORRE PER LA SESTA COMPETENZA                          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65"/>
        <w:gridCol w:w="1701"/>
        <w:gridCol w:w="2268"/>
        <w:gridCol w:w="2176"/>
        <w:gridCol w:w="2497"/>
        <w:gridCol w:w="192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generali di profilo</w:t>
            </w:r>
            <w:r>
              <w:rPr>
                <w:sz w:val="18"/>
                <w:szCs w:val="18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ze di ma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 prestazio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 -8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vello avanza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0)</w:t>
            </w:r>
          </w:p>
        </w:tc>
      </w:tr>
      <w:tr>
        <w:trPr>
          <w:trHeight w:val="303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teragisce in quasi tutte le transazioni per ottenere beni e serviz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 un’attività di settore (es: itinerari, even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sazioni simulate nell’ambito dell’accoglienza del cliente atte a fornire informazioni per ottemperare specifiche richies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ulazione di  ipotesi relative all’organizzazione di eventi diversi. </w:t>
            </w:r>
            <w:r>
              <w:rPr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attrezzature delle sale congresso, delle fie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lto di dialoghi in situazi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zione di conversazione formale al Bancone di Ricevimen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zione scritta guidata, relativa agli argomenti di set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di ru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 all’organizzazione di eventi diversi,  congressi, conferenze, fiere ed itiner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apporti personali, pertinenti e adeguati alle richieste ricevute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glienza turisti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Utilizza gli strumenti linguistici necessari all’applicazione delle tecniche di lavorazione e dei servizi di accoglien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uove servizi specifici: La Talassoterapia. Percorsi e soggiorni alternativ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 il cliente su percorsi e luoghi di interesse culturale,artistico geografico, enogastronomico relativo alle regioni più rappresentative in Francia e in Ital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ssi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o agli ambiti: culturale,artistico geografico, enogastrono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soluzioni turistiche tradizionali e alternative per trascorre periodi di vacanza in Franci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lustra al cliente i vantaggi del turismo ecologico e rispettoso delle tradizioni locali e ambient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documenti scritti tratti da siti internet per trarne informazioni relative allo sviluppo turistico in Franc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dialoghi in lingua in situ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e compila a test di comprensione orale e scrit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mpiega e memorizza le strutture linguistiche e lessicali relative alle funzioni comunicative di pertin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 in coppia dialoghi relativi al settore di compet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e oralmente e per iscritto dall’italiano le funzioni comunicative e le espressioni idiomatiche della microlingu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 traduzione di espressioni e lessic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datti al settore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 e valorizza i punti di vista altrui, contribuisce all’apprendimento comune e alla realizzazione delle attività colletti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Utilizza gli strumenti linguistici in modo adeguato per una comunicazione efficace in ambito professionale e person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Comprende  e produce testi e messaggi relativi al proprio setto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rimere l’ipotesi: </w:t>
            </w:r>
            <w:r>
              <w:rPr>
                <w:i/>
                <w:sz w:val="18"/>
                <w:szCs w:val="18"/>
              </w:rPr>
              <w:t>si+imperfett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sprimere la causa: </w:t>
            </w:r>
            <w:r>
              <w:rPr>
                <w:i/>
                <w:sz w:val="18"/>
                <w:szCs w:val="18"/>
              </w:rPr>
              <w:t>congiunzioni di subordinazione</w:t>
            </w:r>
            <w:r>
              <w:rPr>
                <w:b/>
              </w:rPr>
              <w:t xml:space="preserve">                </w:t>
            </w:r>
            <w:r>
              <w:rPr/>
              <w:t xml:space="preserve">          </w:t>
            </w:r>
            <w:r>
              <w:rPr>
                <w:sz w:val="18"/>
                <w:szCs w:val="18"/>
              </w:rPr>
              <w:t xml:space="preserve">Come esprimere la propria opinione: </w:t>
            </w:r>
            <w:r>
              <w:rPr>
                <w:i/>
                <w:sz w:val="18"/>
                <w:szCs w:val="18"/>
              </w:rPr>
              <w:t>A mon avis, je pense, je croi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e forme impersonali : </w:t>
            </w:r>
            <w:r>
              <w:rPr>
                <w:i/>
                <w:sz w:val="18"/>
                <w:szCs w:val="18"/>
              </w:rPr>
              <w:t>il s’ag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 xml:space="preserve">il faut, il suffit il est nécessaire </w:t>
            </w:r>
            <w:r>
              <w:rPr>
                <w:sz w:val="18"/>
                <w:szCs w:val="18"/>
              </w:rPr>
              <w:t xml:space="preserve">seguiti  dall’ infinito.                            </w:t>
            </w: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Gli indicatori temporali: esprimere i rapporti temporali</w:t>
            </w:r>
            <w:r>
              <w:rPr>
                <w:b/>
                <w:sz w:val="18"/>
                <w:szCs w:val="18"/>
              </w:rPr>
              <w:t xml:space="preserve"> : </w:t>
            </w:r>
            <w:r>
              <w:rPr>
                <w:i/>
                <w:sz w:val="18"/>
                <w:szCs w:val="18"/>
              </w:rPr>
              <w:t>quand, lorsque, tandis que,                             pendant qu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NETTORI LOGICI: di modo e di cau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connettori per : esprimere l’opposizione: </w:t>
            </w:r>
            <w:r>
              <w:rPr>
                <w:i/>
                <w:sz w:val="18"/>
                <w:szCs w:val="18"/>
              </w:rPr>
              <w:t>mais, cependant, par cont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e uso del participio presen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mazione e uso del gerundio</w:t>
            </w:r>
            <w:r>
              <w:rPr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Contenuti lessica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ico specifico relativo ai diversi ambiti turistici                 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rca informazioni in testi di media estensione riferiti al presente e al passa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 le strutture grammaticali di base studiate per costruire atti comunicativi effic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 dialoghi in lingua in situa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e compila a test di comprensione orale e scrit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mpiega e memorizza le strutture linguistiche e lessicali relative alle funzioni comunicative di pertin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 in coppia dialoghi relativi al settore di competenz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ce oralmente e per iscritto dall’italiano le funzioni comunicative e le espressioni idiomatiche della microlin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traduzione di espressioni e lessico adatti al sett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di comprensione globale e dettaglia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ercizi strutturati lessicali e grammaticali orali e scritti come da certificazione europea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due volte, dalla viva voce dell’insegnante e/o dalle registrazioni,  e </w:t>
            </w:r>
            <w:r>
              <w:rPr>
                <w:b/>
                <w:sz w:val="18"/>
                <w:szCs w:val="18"/>
              </w:rPr>
              <w:t xml:space="preserve">comprende </w:t>
            </w:r>
            <w:r>
              <w:rPr>
                <w:sz w:val="18"/>
                <w:szCs w:val="18"/>
              </w:rPr>
              <w:t xml:space="preserve">messaggi brevi e semplici  concernenti le procedure e istruzioni operative, inerenti al proprio settore di lavoro e situazioni di vita quotidiana,  cogliendone anche alcuni dettagli, 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lentamente e in modo corretto anche se la pronuncia non è completamente acquisita e usando  il  lessico  di settore adeguatamente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non sempre corretta, ma  auto-correggendosi, un testo di indirizzo, individuando le informazioni generali e qualche dettaglio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Promuove tradizioni della Francia e dell’ Ital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d’aff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del benesse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bianc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verd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fluviale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rociere marittim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della terza età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 e handic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religios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 turismo equosolid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uti lessic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ipi di turismo e vocaboli specifi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bora un itinerario per promuovere i siti turistici più prestigiosi in Francia e le relative strutture ricettiv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rca in internet i siti di interesse turistico, i prodotti locali e li associa alle diverse region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a in lingua le caratteristiche più rilevanti di alcune regioni italia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Informa il cliente sulle normative vigenti in fatto di sicurezza relative alla struttura ricettiva, all’uso di apparecchiature elettroniche 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zioni comunicati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 il cliente per fornire informazioni relative al rispetto della sicurezza personale e della struttura ricettiv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s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o relativo alla sicurezza all’HACC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ta il cliente al  rispetto delle  normative vigenti nell’ambito della sicurezza della struttura ricettiv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, per almeno tre volte, dalla viva voce dell’insegnante e/o dalle registrazioni,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 </w:t>
            </w: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con qualche incertezza e qualche imprecisione nella correttezza sintattico – grammaticale e usando un lessico di settore limitato. </w:t>
            </w: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, in situazioni di lavoro e di vita quotidiana, a condizione che l’interlocutore sia disposto a ripetere e a parlare lentamente. </w:t>
            </w: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con una pronuncia incerta e non sempre corretta, un testo breve e semplice sui temi trattati, individuando le informazioni generali. </w:t>
            </w: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 studente </w:t>
            </w:r>
            <w:r>
              <w:rPr>
                <w:b/>
                <w:sz w:val="18"/>
                <w:szCs w:val="18"/>
              </w:rPr>
              <w:t>ascolta</w:t>
            </w:r>
            <w:r>
              <w:rPr>
                <w:sz w:val="18"/>
                <w:szCs w:val="18"/>
              </w:rPr>
              <w:t xml:space="preserve"> e </w:t>
            </w:r>
            <w:r>
              <w:rPr>
                <w:b/>
                <w:sz w:val="18"/>
                <w:szCs w:val="18"/>
              </w:rPr>
              <w:t>comprende</w:t>
            </w:r>
            <w:r>
              <w:rPr>
                <w:sz w:val="18"/>
                <w:szCs w:val="18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</w:t>
            </w:r>
            <w:r>
              <w:rPr>
                <w:sz w:val="18"/>
                <w:szCs w:val="18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agisce</w:t>
            </w:r>
            <w:r>
              <w:rPr>
                <w:sz w:val="18"/>
                <w:szCs w:val="18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</w:t>
            </w:r>
            <w:r>
              <w:rPr>
                <w:sz w:val="18"/>
                <w:szCs w:val="18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ve</w:t>
            </w:r>
            <w:r>
              <w:rPr>
                <w:sz w:val="18"/>
                <w:szCs w:val="18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IPSEOA VESPUCCI - ANNO SCOLASTICO 2015-16</w:t>
      </w:r>
    </w:p>
    <w:p>
      <w:pPr>
        <w:pStyle w:val="Normal"/>
        <w:jc w:val="center"/>
        <w:rPr>
          <w:b/>
          <w:b/>
        </w:rPr>
      </w:pPr>
      <w:r>
        <w:rPr/>
        <w:t>LINGUA FRANC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5^ ACCOGLIENZA TURISTIC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ETENZE LINGUISTICHE DI PROFIL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sz w:val="20"/>
                <w:szCs w:val="20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nteragisce in quasi tutte le transazioni per ottenere beni e serv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 un’attività di settore (es: itinerari, event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ccoglienza turist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tilizza gli strumenti linguistici necessari all’applicazione delle tecniche di lavorazione e dei servizi di accoglie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messaggi di genere diverso e di complessità diver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tilizza gli strumenti linguistici in modo adeguato per una comunicazione efficace in ambito professionale pers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Comprende  e produce testi e messaggi relativi al proprio settore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Promuove tradizioni della Francia e dell’ Italia .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Informa il cliente sulle normative vigenti in fatto di sicurezza relative alla struttura ricettiva, all’uso di apparecchiature elettroniche 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6:00Z</dcterms:created>
  <dc:creator>lucia</dc:creator>
  <dc:description/>
  <dc:language>en-US</dc:language>
  <cp:lastModifiedBy>Programmazione</cp:lastModifiedBy>
  <dcterms:modified xsi:type="dcterms:W3CDTF">2016-06-2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