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OA VESPUC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FRANC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  PRIM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ROGRAMMA  per  CONTENUT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are e prendere conge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laba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re la d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icare in clas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menti della giorn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fabe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giorni della settimana, i mes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terie scolasti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ggetti,i mobili e l’attrezzatura della clas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 grammati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o </w:t>
      </w:r>
      <w:r>
        <w:rPr>
          <w:rFonts w:cs="Times New Roman" w:ascii="Times New Roman" w:hAnsi="Times New Roman"/>
          <w:b/>
          <w:i/>
          <w:sz w:val="24"/>
          <w:szCs w:val="24"/>
        </w:rPr>
        <w:t>Etre /Avoi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li articoli Definiti e Indefini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Funzioni Comunic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Chiedere e dire : il nome, l’età, la nazionalità, la professio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esentare qualcu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esi e nazionalit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I numeri da 0 a 69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e professio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grammat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l presente dei verbi in 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l verbo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s’appeler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pronomi personali tonic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l pronome “on”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l femminile dei nomi e degli aggettiv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a forma interrogativ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’aggettivo interrogativo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QU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fr-FR"/>
        </w:rPr>
        <w:t>Qui est-ce? Qu’est-ce que c’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Funzioni Comunic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escrivere fisicamente se stesso e gli alt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escrivere il carattere di una pers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l fisico, il caratter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color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a famiglia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o stato civile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numeri da 70 a 1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grammat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l femminile dei nomi e degli aggettiv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Il plurale dei nomi e degli aggettiv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a forma negativa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Gli aggettivi possessiv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/>
        </w:rPr>
        <w:t>Pourquoi/ Parce 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fr-FR"/>
        </w:rPr>
        <w:t>C’est/ Ce sont   Il est/ils so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hiedere e dire l’ora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ituare nel temp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rlare del tempo liber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sprimere gusti e preferenz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sprimere  entusiasmo e mancanza d’entusiasm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e attività quotidiane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e tappe di un racconto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divertimen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Grammat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erbi pronominal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articolarità di alcuni verbi in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er Acheter Préfér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Il presente di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Aller, Venir, Fair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’articolo contratt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l y a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agire a una affermazione o ad una domanda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Gli aggettivi dimostrativi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e espressioni di frequenza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Funzioni Comunicativ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hiedere e dire il proprio indirizzo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rlare del proprio alloggio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ocalizzare nello spazi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hiedere e indicare la strada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re istruzio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ontenuti Less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’alloggi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numeri ordin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mobili e gli oggetti della casa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ocalizzare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’indirizzo france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Contenuti Grammatical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futur proc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l presente dei verbi in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part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imperati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nomi personali C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eposizioni davanti ai nomi di paese e di città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5:00Z</dcterms:created>
  <dc:creator>lucia</dc:creator>
  <dc:description/>
  <cp:keywords/>
  <dc:language>en-US</dc:language>
  <cp:lastModifiedBy>Studente</cp:lastModifiedBy>
  <dcterms:modified xsi:type="dcterms:W3CDTF">2016-02-19T11:16:00Z</dcterms:modified>
  <cp:revision>3</cp:revision>
  <dc:subject/>
  <dc:title/>
</cp:coreProperties>
</file>