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OA VESPUC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GUA FRANC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  QUA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COGLIENZA TURISTIC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 per  CONTENU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 TELEFONO</w:t>
      </w:r>
      <w:r>
        <w:rPr>
          <w:rFonts w:cs="Times New Roman" w:ascii="Times New Roman" w:hAnsi="Times New Roman"/>
          <w:sz w:val="24"/>
          <w:szCs w:val="24"/>
        </w:rPr>
        <w:t>:formule idiomatiche di presentazione e salu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, il Fax, le Courriel strutture e frasi idiomatich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ess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li strumenti della comunicazione. Lessico per descrivere il computer posta elettro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strumenti di lavoro: il Fa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UBBLICIT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utture Linguisti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ngua della pubblici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 circol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ess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l registro linguistico adeguato per attirare l’attenzione del destinatar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spressioni tipiche della corrisponden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OMUNICAZIONE ALL’ AGENZIA DI VIAGG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notare per il cliente biglietti ferroviari, aerei, maritti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informazi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proble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utture Linguisti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la data, la durata di un viaggio, di un soggiorn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relativi al viaggio in treno, in macchina, in aereo,in n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i di traspor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e comun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OMUNICAZIONE ALL’ UFFICIO DEL TURISM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iedere / Dare informazi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informazioni sugli alberghi e altri tipi di sistemazi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informazioni sull’offerta culturale di  città, regi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re/ proporre servi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inguisti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ipote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nsigliare : je vous prie, je vous conseil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ess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berghi, ristoranti, edifici pubbli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iner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zioni comunicativ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gire con il cliente in situazione simulata per </w:t>
      </w:r>
      <w:r>
        <w:rPr>
          <w:rFonts w:cs="Times New Roman" w:ascii="Times New Roman" w:hAnsi="Times New Roman"/>
          <w:b/>
          <w:sz w:val="24"/>
          <w:szCs w:val="24"/>
        </w:rPr>
        <w:t>FORNIRE INFORMAZIONI RELATIVE A ITINERARI, PERCORSI STRADALI DA SEGUIRE. PERCORSI ENOGASTRONOMICI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 appuntamenti per visite individuali e gui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i al settore enogastronomico, turist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ico relativo alla presentazione di un monumento, di un s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e comun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gire con il cliente utilizzando un registro linguistico formale per facilitare, tranquillizzare e </w:t>
      </w:r>
      <w:r>
        <w:rPr>
          <w:rFonts w:cs="Times New Roman" w:ascii="Times New Roman" w:hAnsi="Times New Roman"/>
          <w:b/>
          <w:sz w:val="24"/>
          <w:szCs w:val="24"/>
        </w:rPr>
        <w:t>RISOLVERE I PROBLEMI DURANTE LA PERMANENZA O IL CONTATTO  COL CL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tire l’organizzazione di eventuali insoddisfazioni e interviene per appagare il cliente nelle sue aspettati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enuti linguisti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il rammarico : Je regrette, je suis désol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e comin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AZIONE DELL’ALBERGO, DELLE CATENE ALBERGHI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ccoglienza del cliente in albergo, al ristoran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uni tipi di sistemazione: Les gîtes , les chambres d’hôte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ingustic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e di cortesia, di saluto (revisione del programma del Terzo Anno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uti less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elativi al settore (revisione del programma del Terzo Ann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e Grammat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iugazione dei verbi: </w:t>
      </w:r>
      <w:r>
        <w:rPr>
          <w:rFonts w:cs="Times New Roman" w:ascii="Times New Roman" w:hAnsi="Times New Roman"/>
          <w:i/>
          <w:sz w:val="24"/>
          <w:szCs w:val="24"/>
        </w:rPr>
        <w:t>voyager, partir, arriver, v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sizioni di moto: a e da luo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o degli aggetti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ione della forma di cortesia: il condizion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ordanza dei tempi verbali.  L’ipotes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 + pres. Indic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+Cond. P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allicismi (revisio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ione delle strutture grammaticali e morfosintattiche più frequenti ogni qualvolta se ne presenti la necessità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lucia</dc:creator>
  <dc:description/>
  <cp:keywords/>
  <dc:language>en-US</dc:language>
  <cp:lastModifiedBy>Programmazione</cp:lastModifiedBy>
  <dcterms:modified xsi:type="dcterms:W3CDTF">2016-06-28T10:30:00Z</dcterms:modified>
  <cp:revision>3</cp:revision>
  <dc:subject/>
  <dc:title/>
</cp:coreProperties>
</file>