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DI FRANCE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e 4^ Sala e vendita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Libri di testo:   </w:t>
      </w:r>
      <w:r>
        <w:rPr/>
        <w:t xml:space="preserve"> Auricchio – Rubano, ed. Medusa , VOYAGES A THEM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</w:t>
      </w:r>
      <w:r>
        <w:rPr/>
        <w:t>Beneventi,ed. Zanichelli GRAMMAIRE FACILE</w:t>
      </w:r>
    </w:p>
    <w:p>
      <w:pPr>
        <w:pStyle w:val="Normal"/>
        <w:rPr/>
      </w:pPr>
      <w:r>
        <w:rPr>
          <w:b/>
          <w:u w:val="single"/>
        </w:rPr>
        <w:t>CONTENUTI GRAMMATICALI:</w:t>
      </w:r>
    </w:p>
    <w:p>
      <w:pPr>
        <w:pStyle w:val="Normal"/>
        <w:spacing w:lineRule="auto" w:line="240"/>
        <w:rPr/>
      </w:pPr>
      <w:r>
        <w:rPr/>
        <w:t>-Ripasso argomenti anni passati.</w:t>
      </w:r>
    </w:p>
    <w:p>
      <w:pPr>
        <w:pStyle w:val="Normal"/>
        <w:spacing w:lineRule="auto" w:line="240"/>
        <w:rPr/>
      </w:pPr>
      <w:r>
        <w:rPr/>
        <w:t>- Recupero di presente, imperfetto e passato prossimo, futuro e futuro anteriore, condizionale presente e     passato verbi regolari e irregolari;  COI, COD, en, y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- Pronomi  relativi qui et que, où, dont, lequel</w:t>
      </w:r>
    </w:p>
    <w:p>
      <w:pPr>
        <w:pStyle w:val="Normal"/>
        <w:spacing w:lineRule="auto" w:line="240"/>
        <w:rPr/>
      </w:pPr>
      <w:r>
        <w:rPr/>
        <w:t>- Pronomi possessivi, dimostrativi e interrogativi.</w:t>
      </w:r>
    </w:p>
    <w:p>
      <w:pPr>
        <w:pStyle w:val="Normal"/>
        <w:spacing w:lineRule="auto" w:line="240"/>
        <w:rPr/>
      </w:pPr>
      <w:r>
        <w:rPr/>
        <w:t>-Uso del passato prossimo, imperfetto e trapassato prossimo per raccontare fatti e situazioni passate.</w:t>
      </w:r>
    </w:p>
    <w:p>
      <w:pPr>
        <w:pStyle w:val="Normal"/>
        <w:spacing w:lineRule="auto" w:line="240"/>
        <w:rPr/>
      </w:pPr>
      <w:r>
        <w:rPr/>
        <w:t>-Frasi ipotetiche</w:t>
      </w:r>
    </w:p>
    <w:p>
      <w:pPr>
        <w:pStyle w:val="Normal"/>
        <w:spacing w:lineRule="auto" w:line="240"/>
        <w:rPr/>
      </w:pPr>
      <w:r>
        <w:rPr/>
        <w:t xml:space="preserve">-Forma passiva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CONTENUTI TECNICI: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Le sommelier : l’art de la dégustation;  les étapes du service des vins .</w:t>
      </w:r>
    </w:p>
    <w:p>
      <w:pPr>
        <w:pStyle w:val="Normal"/>
        <w:spacing w:lineRule="auto" w:line="240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fr-FR"/>
        </w:rPr>
        <w:t>Les vignobles français : la route des vins . Les cépages</w:t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Le vin : la carte des vins ; lire une étiquette ; le bon accord met-vin ; accord vins et fromages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Les cocktails alcoolisés : les cocktails ; comment réaliser un cocktail ; Les grands cocktails classiques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Les cocktails sans alcool : mango juice bar; les boissons sans alcool ; les verres et le petit matériel.</w:t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La restauration collective à caractère sociale; Sogeres restaurateur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Un exemple de restauration collective : Stéphan Morin 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Le repas au lycée ; le menu scolaire et les objectifs à atteindre (fotocopie).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La restauration événementielle : les banquets et les buffets 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L’organisation des réceptions ; les bouchées et les verrin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0" w:after="200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1:00Z</dcterms:created>
  <dc:creator>lapoz</dc:creator>
  <dc:description/>
  <cp:keywords/>
  <dc:language>en-US</dc:language>
  <cp:lastModifiedBy>Programmazione</cp:lastModifiedBy>
  <cp:lastPrinted>2014-05-26T17:21:00Z</cp:lastPrinted>
  <dcterms:modified xsi:type="dcterms:W3CDTF">2016-06-29T08:16:00Z</dcterms:modified>
  <cp:revision>4</cp:revision>
  <dc:subject/>
  <dc:title/>
</cp:coreProperties>
</file>