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EOA VESPUCC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GUA FRANCE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I  QUINTE  ACCOGLIENZA TURISTIC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MA  per  CONTENU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zioni comunicativ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onversazioni simulate nell’ambito dell’</w:t>
      </w:r>
      <w:r>
        <w:rPr>
          <w:rFonts w:cs="Times New Roman" w:ascii="Times New Roman" w:hAnsi="Times New Roman"/>
          <w:b/>
          <w:sz w:val="24"/>
          <w:szCs w:val="24"/>
        </w:rPr>
        <w:t>ACCOGLIENZA DEL CLIENTE</w:t>
      </w:r>
      <w:r>
        <w:rPr>
          <w:rFonts w:cs="Times New Roman" w:ascii="Times New Roman" w:hAnsi="Times New Roman"/>
          <w:sz w:val="24"/>
          <w:szCs w:val="24"/>
        </w:rPr>
        <w:t xml:space="preserve"> atte a fornire informazioni per ottemperare specifiche richies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zione di  ipotesi relative all’organizzazione di eventi divers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uti lessica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ttrezzature delle sale congresso, delle fiere e salo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zioni comunicativ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MUOVERE SERVIZI SPECIFICI</w:t>
      </w:r>
      <w:r>
        <w:rPr>
          <w:rFonts w:cs="Times New Roman" w:ascii="Times New Roman" w:hAnsi="Times New Roman"/>
          <w:sz w:val="24"/>
          <w:szCs w:val="24"/>
        </w:rPr>
        <w:t>: La Talassoterapia. Percorsi e soggiorni alternativ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formare il cliente su percorsi e luoghi di interesse culturale,artistico geografico, enogastronomico relativo alle regioni più rappresentative in Francia e in Itali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Contenuti lessical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ico relativo agli ambiti: culturale,artistico geografico, enogastronomico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Lessico specifico relativo ai diversi ambiti turistici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zioni comunicati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TURISMO D’AFFA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TURISMO DEL BENESSE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TURISMO BIAN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TURISMO VERD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TURISMO FLUVIALE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CROCIERE MARITTIM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TURISMO DELLA TERZA ETÀ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ISMO E HANDICAP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TURISMO RELIGIOS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TURISMO EQUOSOLIDAL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uti lessical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 diversi tipi di turismo e i vocaboli specific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zioni comunicativ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teragire con  il cliente per fornire informazioni relative al rispetto della sicurezza personale e della struttura ricettiv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ic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ecifico relativo alla sicurezza e all’HACC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tture Grammatical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rimere l’ipotesi: </w:t>
      </w:r>
      <w:r>
        <w:rPr>
          <w:rFonts w:cs="Times New Roman" w:ascii="Times New Roman" w:hAnsi="Times New Roman"/>
          <w:i/>
          <w:sz w:val="24"/>
          <w:szCs w:val="24"/>
        </w:rPr>
        <w:t>si+imperfet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rimere la causa: </w:t>
      </w:r>
      <w:r>
        <w:rPr>
          <w:rFonts w:cs="Times New Roman" w:ascii="Times New Roman" w:hAnsi="Times New Roman"/>
          <w:i/>
          <w:sz w:val="24"/>
          <w:szCs w:val="24"/>
        </w:rPr>
        <w:t>congiunzioni di subordinazion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ome esprimere la propria opinione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 mon avis, je pense, je crois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e forme impersonali 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l s’agi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il faut, il suffit il est nécessaire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eguiti  dall’ infinito.                           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Gli indicator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emporali: esprimere i rapporti temporali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quand, lorsque, tandis que, pendant qu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NNETTORI LOGICI: di modo e di cau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nnettori per : esprimere l’opposizione: </w:t>
      </w:r>
      <w:r>
        <w:rPr>
          <w:rFonts w:cs="Times New Roman" w:ascii="Times New Roman" w:hAnsi="Times New Roman"/>
          <w:i/>
          <w:sz w:val="24"/>
          <w:szCs w:val="24"/>
        </w:rPr>
        <w:t>mais, cependant, par cont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zione e uso del participio pre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zione e uso del gerundi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visione delle strutture grammaticali e morfosintattiche più frequenti ogni qualvolta se ne presenti la necessità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>lucia</dc:creator>
  <dc:description/>
  <cp:keywords/>
  <dc:language>en-US</dc:language>
  <cp:lastModifiedBy>Programmazione</cp:lastModifiedBy>
  <dcterms:modified xsi:type="dcterms:W3CDTF">2016-06-29T08:53:00Z</dcterms:modified>
  <cp:revision>3</cp:revision>
  <dc:subject/>
  <dc:title/>
</cp:coreProperties>
</file>