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SEOA VESPUC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FRAN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 SECON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PROGRAMMA  per  CONTENU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re acqui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are della quantit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are della salu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 delle raccomandazioni, dare consig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gozi e gli alimen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quantit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po. I problemi di salu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partiti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vverbi di quantit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Très/beauco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fr-FR"/>
        </w:rPr>
        <w:t xml:space="preserve">Il verbo </w:t>
      </w:r>
      <w:r>
        <w:rPr>
          <w:rFonts w:cs="Times New Roman" w:ascii="Times New Roman" w:hAnsi="Times New Roman"/>
          <w:i/>
          <w:lang w:val="fr-FR"/>
        </w:rPr>
        <w:t>boire, vendre,,prend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voir7Il fa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nomi personali CO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pronome </w:t>
      </w:r>
      <w:r>
        <w:rPr>
          <w:rFonts w:cs="Times New Roman" w:ascii="Times New Roman" w:hAnsi="Times New Roman"/>
          <w:i/>
        </w:rPr>
        <w:t>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are una proposta/un invito. Accettare/rifiutare/essere indifferenti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ssare un appuntamen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>Comunicare   per telefono</w:t>
      </w:r>
    </w:p>
    <w:p>
      <w:pPr>
        <w:pStyle w:val="Normal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Esprimere la collera e il disappunto.</w:t>
      </w:r>
    </w:p>
    <w:p>
      <w:pPr>
        <w:pStyle w:val="Normal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Scusarsi. Calmare/consolare qualcu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scite e luoghi di ritrov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l telefon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li stati d’ani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 xml:space="preserve">Il presente dei verbi </w:t>
      </w:r>
      <w:r>
        <w:rPr>
          <w:rFonts w:cs="Times New Roman" w:ascii="Times New Roman" w:hAnsi="Times New Roman"/>
          <w:i/>
          <w:color w:val="333333"/>
        </w:rPr>
        <w:t>pouvoir,vouloir savoir, croire, voir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  <w:t>Il passé composé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  <w:t xml:space="preserve">I pronomi relativi </w:t>
      </w:r>
      <w:r>
        <w:rPr>
          <w:rFonts w:cs="Times New Roman" w:ascii="Times New Roman" w:hAnsi="Times New Roman"/>
          <w:i/>
          <w:color w:val="333333"/>
          <w:lang w:val="fr-FR"/>
        </w:rPr>
        <w:t>qui/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omunicare in un negozio di abbigliamento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hiedere e dare la propria opinione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vocare ricordi. Situare nel pass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 abbigliamen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gge, i tessut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ole che indicato il pass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 xml:space="preserve">Il pronome </w:t>
      </w:r>
      <w:r>
        <w:rPr>
          <w:rFonts w:cs="Times New Roman" w:ascii="Times New Roman" w:hAnsi="Times New Roman"/>
          <w:i/>
          <w:color w:val="333333"/>
        </w:rPr>
        <w:t>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>I verbi in</w:t>
      </w:r>
      <w:r>
        <w:rPr>
          <w:rFonts w:cs="Times New Roman" w:ascii="Times New Roman" w:hAnsi="Times New Roman"/>
          <w:i/>
          <w:color w:val="333333"/>
        </w:rPr>
        <w:t xml:space="preserve"> yer,ele,e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lang w:val="fr-FR"/>
        </w:rPr>
        <w:t>Il presente di</w:t>
      </w:r>
      <w:r>
        <w:rPr>
          <w:rFonts w:cs="Times New Roman" w:ascii="Times New Roman" w:hAnsi="Times New Roman"/>
          <w:i/>
          <w:color w:val="333333"/>
          <w:lang w:val="fr-FR"/>
        </w:rPr>
        <w:t xml:space="preserve"> mett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  <w:t xml:space="preserve">Présent continu , Passé récent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’ imperfett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so del passé composé e dell’imperfett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arlare dei propri progetti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arlare del tempo atmosferico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escrivere un ogge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Le parole del futuro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 sentiment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Il tempo, le stagioni, i punti cardinali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La descrizione di un oggetto: forma, dimensione, materiale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li accessori di viag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Gli aggettivi a due forme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sizione dell’aggettiv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 comparativ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</w:rPr>
        <w:t xml:space="preserve">I verbi in </w:t>
      </w:r>
      <w:r>
        <w:rPr>
          <w:rFonts w:cs="Times New Roman" w:ascii="Times New Roman" w:hAnsi="Times New Roman"/>
          <w:i/>
          <w:color w:val="333333"/>
        </w:rPr>
        <w:t>ger, cer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l presente di savoir, connaît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9:00Z</dcterms:created>
  <dc:creator>lucia</dc:creator>
  <dc:description/>
  <cp:keywords/>
  <dc:language>en-US</dc:language>
  <cp:lastModifiedBy>Programmazione</cp:lastModifiedBy>
  <dcterms:modified xsi:type="dcterms:W3CDTF">2016-06-28T10:04:00Z</dcterms:modified>
  <cp:revision>4</cp:revision>
  <dc:subject/>
  <dc:title/>
</cp:coreProperties>
</file>