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grammazione QUAR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tenuti: ITALI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Funzioni logiche e sintattiche della lingua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Registri e stil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Le figure retoriche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La relazione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Articolo e saggio breve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Il teatro dal Cinquecento all’Ottocent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Il Settecento: le rivoluzioni francese e americana e l’illuminismo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Il primo Ottocento. Borghesia e Risorgimento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Romanticismo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Il romanzo storico: A. Manzon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Giacomo Leopard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Rapporti tra la letteratura ed altre espressioni culturali ed artistich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7:00Z</dcterms:created>
  <dc:creator>AM</dc:creator>
  <dc:description/>
  <dc:language>en-US</dc:language>
  <cp:lastModifiedBy>Programmazione</cp:lastModifiedBy>
  <dcterms:modified xsi:type="dcterms:W3CDTF">2016-02-19T08:37:00Z</dcterms:modified>
  <cp:revision>2</cp:revision>
  <dc:subject/>
  <dc:title/>
</cp:coreProperties>
</file>