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grammazione QUINT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ntenuti: ITALI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Tipologie della prima prova dell’Esame di Stato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Analisi del testo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aggio breve o articolo di giornal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ema storico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ema d’ordine generale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Curriculum vitae europeo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Positivismo, Naturalismo e Verismo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Prosa e poesia del Decadentismo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Il grande romanzo europeo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Le tendenze letterarie del ‘900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Romanzo contemporane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6:00Z</dcterms:created>
  <dc:creator>AM</dc:creator>
  <dc:description/>
  <dc:language>en-US</dc:language>
  <cp:lastModifiedBy>Programmazione</cp:lastModifiedBy>
  <dcterms:modified xsi:type="dcterms:W3CDTF">2016-02-19T08:46:00Z</dcterms:modified>
  <cp:revision>2</cp:revision>
  <dc:subject/>
  <dc:title/>
</cp:coreProperties>
</file>