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SECO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: 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ETODO DI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nsolidamento delle tecniche di lettura, di schematizzazione, di esposizione orale 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sione delle diverse tipologie tes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onsolidamento delle tecniche di approfondimento dei contenuti studiati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LESSIONE SULLA LIN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eman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e parole e il loro signif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intassi della frase semp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li elementi essenziali della proposizione: il soggetto e il pre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li altri elementi della proposizione: l’attributo e l’appos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complementi che esprimono i più frequenti legami logici del dis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intassi della frase compl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 struttura del peri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 proposizione principale indipen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a coordinazione (paratas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a subordinazione (ipotas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l discorso diretto e il discorso indiretto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LITA’ LINGUI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a lingua e le sue variet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l testo esposi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l testo argoment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a parafrasi del testo poetico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ZIONE LETTER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l roman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l testo poe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Il livello del significante: il verso, gli accenti ritmici, l’enjambement, la rima, la strof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igure retoriche del su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Il livello del significato: le scelte lessicali dei poeti, il valore polisemico del testo poetic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incipali figure retoriche dell’ordine e del signif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l teatro :caratteristiche gene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M</dc:creator>
  <dc:description/>
  <cp:keywords/>
  <dc:language>en-US</dc:language>
  <cp:lastModifiedBy>Programmazione</cp:lastModifiedBy>
  <dcterms:modified xsi:type="dcterms:W3CDTF">2016-06-28T10:05:00Z</dcterms:modified>
  <cp:revision>3</cp:revision>
  <dc:subject/>
  <dc:title/>
</cp:coreProperties>
</file>