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TER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ITAL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Funzioni logiche e sintattiche della lingu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egistri e stil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e figure retorich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a parafras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l riassunt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Autori e generi del Duecent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Autori e generi del Trecen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vita e le opere di Dante Alighier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La vita e le opere di G. Boccaccio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vita e le opere di F. Petrarc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Umanesimo e Rinasciment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Niccolò Machiavell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udovico Ariosto. La vita e le oper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Rapporti tra la letteratura ed altre espressioni culturali ed artist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7:00Z</dcterms:created>
  <dc:creator>AM</dc:creator>
  <dc:description/>
  <dc:language>en-US</dc:language>
  <cp:lastModifiedBy>Programmazione</cp:lastModifiedBy>
  <dcterms:modified xsi:type="dcterms:W3CDTF">2016-02-19T08:47:00Z</dcterms:modified>
  <cp:revision>2</cp:revision>
  <dc:subject/>
  <dc:title/>
</cp:coreProperties>
</file>