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Materia </w:t>
      </w:r>
      <w:r>
        <w:rPr/>
        <w:t xml:space="preserve"> </w:t>
      </w:r>
      <w:r>
        <w:rPr>
          <w:b/>
        </w:rPr>
        <w:t>MATEMATIC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cente                                                                                                                                                                                                classe </w:t>
      </w:r>
      <w:r>
        <w:rPr>
          <w:b/>
          <w:u w:val="single"/>
        </w:rPr>
        <w:t>3</w:t>
      </w:r>
      <w:r>
        <w:rPr>
          <w:u w:val="single"/>
        </w:rPr>
        <w:t xml:space="preserve">  ^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enogastronomia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, seguendo indicazioni e procedure predefinite, in ambito conosciuto e in simulazione di attività produttive le tecniche di lavorazione 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Individuare, descrive e costruire in termini di disuguaglianze relazioni significative tra dati e fenomeni in contesti v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Operare scelte utilizzando argomentazioni logico-matematich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Attribuire ad una disequazione un significato opportuno anche in riferimento a una situazione re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Disequazioni di I° int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quazioni di I° fra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quazioni di II° intere e fra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quazioni di grado superiore riconducibili alle preceden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i di disequazion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 sistemi di disequazioni in due incognite risolvibili graficamente nel piano cartesi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>Individuare le strategie appropriate per la soluzione di proble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Equazioni irrazionali del tipo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equazioni  irrazionali del tipo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1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lvere e interpretare graficamente disequazioni lineari</w:t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re il segno di un prodotto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Studiare il segno di un trinomio di secondo grado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Risolvere disequazioni di secondo grado intere e rappresentarne le soluzioni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pretare graficamente disequazioni di secondo grado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Risolvere disequazioni di grado superiore al secondo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>Risolvere disequazioni fratte</w:t>
            </w:r>
          </w:p>
          <w:p>
            <w:pPr>
              <w:pStyle w:val="Testotabella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isolvere sistemi di disequazioni in cui compaiono semplici disequazioni di secondo grado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stotabell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re le disequazioni di secondo grado per risolvere problem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le disequazioni per risolvere equazioni irrazional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 semplici disequazioni line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 sempre in modo appropriato una terminologia di ba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ribuisce ad una disequazione un significato opportuno in esercizi stand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il significato di uguaglianza e disuguaglia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guidato risolve semplici proble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lge semplici equazioni e disequa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 disequazioni lineari più complesse se guid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zza sempre in modo appropriato la terminologia appropria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sce ad una disequazione un significato opportuno e,se guidato, riesce anche a far riferimento a situazioni re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guidato, riconosce la possibilità di descrivere la realtà attraverso uguaglianze e disuguaglianz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semplici prob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 procedure in grado di semplificare situazioni non ban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 disequazioni lineari più complesse in autonom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sempre in modo appropriato una terminologia più comples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isce ad una disequazione un significato opportuno e riesce anche a far riferimento a situazioni re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iena autonomia associa al linguaggio formale una possibile interpretazione reale e vicever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problemi più comple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rutta considerazioni anche di carattere grafico per  ricondurre un calcolo complesso a situazioni più sempl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Tradurre il linguaggio verbale in linguaggio simbolico-grafico e vicevers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sezione delle soluzioni e soluzioni grafich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zione intuitiva del concetto di fun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graficamente  sistemi di disequazioni di secondo gra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guidato dall’insegnante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rre il linguaggio verbale in linguaggio simbolico-grafico e vicever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e semplici linguag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e ogni tipo di lingua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Second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tabella1">
    <w:name w:val="Testo_tabella_1"/>
    <w:basedOn w:val="Normal"/>
    <w:qFormat/>
    <w:pPr>
      <w:spacing w:before="100" w:after="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9:00Z</dcterms:created>
  <dc:creator>Giovanna</dc:creator>
  <dc:description/>
  <cp:keywords/>
  <dc:language>en-US</dc:language>
  <cp:lastModifiedBy>Programmazione</cp:lastModifiedBy>
  <cp:lastPrinted>2015-10-12T12:53:00Z</cp:lastPrinted>
  <dcterms:modified xsi:type="dcterms:W3CDTF">2016-06-28T08:05:00Z</dcterms:modified>
  <cp:revision>3</cp:revision>
  <dc:subject/>
  <dc:title>Diritto e tecniche amministrative                                                                          classe ……………</dc:title>
</cp:coreProperties>
</file>