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teria </w:t>
      </w:r>
      <w:r>
        <w:rPr/>
        <w:t xml:space="preserve"> </w:t>
      </w:r>
      <w:r>
        <w:rPr>
          <w:b/>
        </w:rPr>
        <w:t>MATEMATICA</w:t>
      </w:r>
    </w:p>
    <w:p>
      <w:pPr>
        <w:pStyle w:val="Normal"/>
        <w:rPr/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classe </w:t>
      </w:r>
      <w:r>
        <w:rPr>
          <w:b/>
          <w:u w:val="single"/>
        </w:rPr>
        <w:t>3</w:t>
      </w:r>
      <w:r>
        <w:rPr>
          <w:u w:val="single"/>
        </w:rPr>
        <w:t xml:space="preserve">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-accoglienza turistic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ndividuare, descrive e costruire in termini di disuguaglianze relazioni significative tra dati e fenomeni in contesti v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Operare scelte utilizzando argomentazioni logico-matematich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ttribuire ad una disequazione un significato opportuno anche in riferimento a una situazione re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Disequazioni di I° int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I° fra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II° intere e fra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grado superiore riconducibili alle preced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di disequazion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sistemi di disequazioni in due incognite risolvibili graficamente nel piano cartesi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quazioni irrazionali del tipo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quazioni  irrazionali del tipo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re e interpretare graficamente disequazioni lineari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re il segno di un prodott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are il segno di un trinomio di secondo gra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di secondo grado intere e rappresentarne le soluzioni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pretare graficamente disequazioni di secondo gra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di grado superiore al secon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fratte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solvere sistemi di disequazioni in cui compaiono semplici disequazioni di secondo grado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le disequazioni di secondo grado per risolvere problem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disequazioni per risolvere equazioni irrazional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disequazioni line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sempre in modo appropriato una terminologia di ba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in esercizi stand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l significato di uguaglianza e disuguagli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risolve semplici probl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 semplici equazioni e disequ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disequazioni lineari più complesse se gu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a sempre in modo appropriato la terminologia appropri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e,se guidato, riesce anche a far riferimento a situazioni re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 riconosce la possibilità di descrivere la realtà attraverso uguaglianze e disuguaglianz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emplic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 procedure in grado di semplificare situazioni non ban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disequazioni lineari più complesse in auton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empre in modo appropriato una terminologia più comple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e riesce anche a far riferimento a situazioni re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ena autonomia associa al linguaggio formale una possibile interpretazione reale e vicev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problemi più compl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utta considerazioni anche di carattere grafico per  ricondurre un calcolo complesso a situazioni più sempl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Tradurre il linguaggio verbale in linguaggio simbolico-grafico e vicevers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sezione delle soluzioni e soluzioni grafich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ione intuitiva del concetto di 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graficamente  sistemi di disequazioni di secondo gra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dall’insegnante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rre il linguaggio verbale in linguaggio simbolico-grafico e vicev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 semplici lingua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 ogni tipo di lingu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tabella1">
    <w:name w:val="Testo_tabella_1"/>
    <w:basedOn w:val="Normal"/>
    <w:qFormat/>
    <w:pPr>
      <w:spacing w:before="100" w:after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9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8T07:54:00Z</dcterms:modified>
  <cp:revision>3</cp:revision>
  <dc:subject/>
  <dc:title>Diritto e tecniche amministrative                                                                          classe ……………</dc:title>
</cp:coreProperties>
</file>