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mazione per competenze con livelli di valuta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 xml:space="preserve">Materia  </w:t>
      </w:r>
      <w:r>
        <w:rPr>
          <w:b/>
        </w:rPr>
        <w:t>MATEMATICA</w:t>
      </w:r>
    </w:p>
    <w:p>
      <w:pPr>
        <w:pStyle w:val="Normal"/>
        <w:rPr/>
      </w:pPr>
      <w:r>
        <w:rPr>
          <w:u w:val="single"/>
        </w:rPr>
        <w:t xml:space="preserve">Docente                                                                                                                                                                                                classe  </w:t>
      </w:r>
      <w:r>
        <w:rPr>
          <w:b/>
          <w:u w:val="single"/>
        </w:rPr>
        <w:t>4</w:t>
      </w:r>
      <w:r>
        <w:rPr>
          <w:u w:val="single"/>
        </w:rPr>
        <w:t>^             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rticolazione: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enogastronomia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13"/>
        <w:gridCol w:w="1858"/>
        <w:gridCol w:w="2165"/>
        <w:gridCol w:w="2165"/>
        <w:gridCol w:w="1839"/>
        <w:gridCol w:w="1839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generali di profilo </w:t>
            </w:r>
            <w:r>
              <w:rPr>
                <w:rFonts w:cs="Arial" w:ascii="Arial" w:hAnsi="Arial"/>
                <w:sz w:val="16"/>
                <w:szCs w:val="16"/>
              </w:rPr>
              <w:t>/Prestazioni d’Istitu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SECONDO BIENNIO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/ prestazion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bas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Livello intermedi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 -8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-10)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Agire nel sistema di qualità relativo alla filiera produttiva di interes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petta ed utilizza correttamente e in autonomia procedure e processi definiti in ambito conosciuto e in simulazione di attività produttive a livello d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form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di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za</w:t>
            </w:r>
          </w:p>
          <w:p>
            <w:pPr>
              <w:pStyle w:val="Normal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Utilizzare tecniche di lavorazione e strumenti gestionali nella produzione di servizi e prodotti enogastronomici, ristorativi e di accoglienza turist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plica, seguendo indicazioni e procedure predefinite, in ambito conosciuto e in simulazione di attività produttive le tecniche di lavorazione e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menti gestionali nella produzione di servizi e prodot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ogastronom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storativ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glienza turistic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Integrare le competenze professionali orientate al cliente con quelle linguistiche, utilizzando le tecniche di comunicazione e relazione per ottimizzare  la qualità del servizio e il coordinamento dei colleg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ilizza gli strumenti linguistici relativi al settore professional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rende messaggi di genere diverso e di complessità divers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esprime in modo congruo a livello verbale e non verbale, ascoltando gli altri per capirne i bisogni e agire di consegu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Individuare, descrivere e costruire in termini di disuguaglianze relazioni significative tra dati e fenomeni in contesti va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Attribuire ad una disequazione un significato opportuno anche in riferimento a una situazione rea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Il grafico di una retta e le principali caratteristiche (coefficiente angolare, condizioni di parallelismo, perpendicolarità, quo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La proporzionalità quadratica e la parabo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o della parabola nel piano cartesiano (determinazione del vertice, asse di simmetria intersezioni con gli assi, intervalli di positività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terminare l’equazione di una retta dati alcuni elementi</w:t>
            </w:r>
          </w:p>
          <w:p>
            <w:pPr>
              <w:pStyle w:val="Normal"/>
              <w:ind w:left="159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abilire la posizione di due rette: se sono incidenti, parallele o perpendicolari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acciare il grafico di una parabola di data equazion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abilire la posizione reciproca di rette e parabol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ovare le rette tangenti a una parabol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terminare l’equazione di una parabola dati alcuni elementi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 piano cartesiano riconosce punti, rette e parabole ed è in grado di metterle il relazione alle rispettive coordinate/equazion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 il significato proporzionalità e lo riconosce nel grafico di semplici funzio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guidato,è in grado di riconoscere differenze e similitudini delle diverse grandezza in relazione ai loro rispettivi grafic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guidato,è in grado di riconoscere differenze e similitudini delle diverse proporzionalità esistenti tra grandezz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piena autonomia confronta le diverse grandezze matematiche attraverso l’analisi dei rispettivi grafic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piena autonomia confronta le diverse grandezze matematiche attraverso l’analisi di un opportuno grafico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Valorizzare e promuovere le tradizioni locali, nazionali e internazionali, in fatto di sicurezza, trasparenza  e tracciabilità dei prodot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rca e individua le caratteristiche del mercato del settore turistico ed enogastronomico. Rileva e distingue le risorse locali, nazionali ed internazionali afferenti al proprio settore professional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Riconosce l’importanza  delle risorse individuate in relazione alla valorizzazione del territor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 applicare le normative vigenti , nazionali e internazionali, in fatto di sicurezza, trasparenza e tracciabilità dei prodot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base ad un contesto definito, scolastico, in simulazione, in alternanza, applica in autonomia le normative vigenti, nazionali e internazionali, in fatto di sicurezza, trasparenza e tracciabilità dei prodot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Attuare strategie di pianificazione, compensazione e monitoraggio, per ottimizzare la produzione di beni e servizi in relazione al cont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ifica, compensa ed è in grado di monitorare la realizzazione di un prodotto, di una attività o di un servizio, in relazione al contesto in cui opera, sia in situazione conosciuta scolastica sia in attività extra scolastiche e di alternanza scuola lavo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Comunicare in forma orale  e scritta, secondo un ordine logico, questioni di carattere scientifico utilizzando una terminologia appropri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>Operare scelte utilizzando argomentazioni logico-matematich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Riconoscere le caratteristiche delle funzioni esponenziali e logaritmic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-</w:t>
            </w:r>
            <w:r>
              <w:rPr>
                <w:rFonts w:cs="Arial" w:ascii="Arial" w:hAnsi="Arial"/>
                <w:sz w:val="20"/>
                <w:szCs w:val="20"/>
              </w:rPr>
              <w:t>Risolvere equazioni e disequazioni esponenziali e logaritm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resentare e trasformare geometricamente il grafico di funzioni esponenziali e logaritmic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re le proprietà dei logarit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lvere equazioni esponenzia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lvere disequazioni esponenzia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lvere equazioni logaritmic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lvere disequazioni logaritmic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lvere equazioni e disequazioni esponenziali mediante logarit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lvere graficamente equazioni e disequazioni esponenziali e logaritmich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sce a risolvere semplici eserciz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 le proprietà dei logaritmi in semplici eserciz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lve semplici eserciz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ato riesce a risolvere esercizi di complessità superi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 le proprietà dei logaritmi in quasi ogni livello di eserciz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ato riesce a risolvere esercizi di complessità superi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nomamente riesce a risolvere esercizi comples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 le proprietà dei logaritmi in modo appropriato in ogni tipologia di eserciz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nomamente riesce a risolvere esercizi compless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14286" w:leader="none"/>
      </w:tabs>
      <w:rPr>
        <w:rFonts w:ascii="Cambria" w:hAnsi="Cambria" w:cs="Cambria"/>
      </w:rPr>
    </w:pPr>
    <w:r>
      <w:rPr>
        <w:rFonts w:cs="Cambria" w:ascii="Cambria" w:hAnsi="Cambria"/>
      </w:rPr>
      <w:t>Secondo biennio</w:t>
      <w:tab/>
      <w:t xml:space="preserve">Pag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eb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40:00Z</dcterms:created>
  <dc:creator>Giovanna</dc:creator>
  <dc:description/>
  <cp:keywords/>
  <dc:language>en-US</dc:language>
  <cp:lastModifiedBy>Programmazione</cp:lastModifiedBy>
  <cp:lastPrinted>2015-10-12T12:53:00Z</cp:lastPrinted>
  <dcterms:modified xsi:type="dcterms:W3CDTF">2016-06-29T08:00:00Z</dcterms:modified>
  <cp:revision>4</cp:revision>
  <dc:subject/>
  <dc:title>Diritto e tecniche amministrative                                                                          classe ……………</dc:title>
</cp:coreProperties>
</file>