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Materia  </w:t>
      </w:r>
      <w:r>
        <w:rPr>
          <w:b/>
        </w:rPr>
        <w:t>MATEMATICA</w:t>
      </w:r>
    </w:p>
    <w:p>
      <w:pPr>
        <w:pStyle w:val="Normal"/>
        <w:rPr/>
      </w:pPr>
      <w:r>
        <w:rPr>
          <w:u w:val="single"/>
        </w:rPr>
        <w:t xml:space="preserve">Docente                                                                                                                                                                                                classe  </w:t>
      </w:r>
      <w:r>
        <w:rPr>
          <w:b/>
          <w:u w:val="single"/>
        </w:rPr>
        <w:t>4</w:t>
      </w:r>
      <w:r>
        <w:rPr>
          <w:u w:val="single"/>
        </w:rPr>
        <w:t xml:space="preserve"> ^         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rPr>
          <w:u w:val="single"/>
        </w:rPr>
      </w:pPr>
      <w:r>
        <w:rPr/>
        <w:t>–</w:t>
      </w:r>
      <w:r>
        <w:rPr/>
        <w:t>Accoglienza turistic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3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ECONDO BIENNI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lica, seguendo indicazioni e procedure predefinite, in ambito conosciuto e in simulazione di attività produttive le tecniche di lavorazione 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Individuare, descrivere e costruire in termini di disuguaglianze relazioni significative tra dati e fenomeni in contesti v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Attribuire ad una disequazione un significato opportuno anche in riferimento a una situazione rea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Il grafico di una retta e le principali caratteristiche (coefficiente angolare, condizioni di parallelismo, perpendicolarità, quo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La proporzionalità quadratica e la parab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o della parabola nel piano cartesiano (determinazione del vertice, asse di simmetria intersezioni con gli assi, intervalli di positività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terminare l’equazione di una retta dati alcuni elementi</w:t>
            </w:r>
          </w:p>
          <w:p>
            <w:pPr>
              <w:pStyle w:val="Normal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bilire la posizione di due rette: se sono incidenti, parallele o perpendicolar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cciare il grafico di una parabola di data equazion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bilire la posizione reciproca di rette e parabo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ovare le rette tangenti a una parabol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terminare l’equazione di una parabola dati alcuni element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 piano cartesiano riconosce punti, rette e parabole ed è in grado di metterle il relazione alle rispettive coordinate/equazio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il significato proporzionalità e lo riconosce nel grafico di semplici funzi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guidato,è in grado di riconoscere differenze e similitudini delle diverse grandezza in relazione ai loro rispettivi grafic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guidato,è in grado di riconoscere differenze e similitudini delle diverse proporzionalità esistenti tra grandezz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piena autonomia confronta le diverse grandezze matematiche attraverso l’analisi dei rispettivi grafic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iena autonomia confronta le diverse grandezze matematiche attraverso l’analisi di un opportuno grafic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, compensa ed è in grado di monitorare la realizzazione di un prodotto, di una attività o di un servizio, in relazione al contesto in cui opera, sia in situazione conosciuta scolastica sia in attività extra scolastiche e di alternanza scuola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Comunicare in forma orale  e scritta, secondo un ordine logico, questioni di carattere scientifico utilizzando una terminologia appropri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>Operare scelte utilizzando argomentazioni logico-matematich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Riconoscere le caratteristiche delle funzioni esponenziali e logaritm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-</w:t>
            </w:r>
            <w:r>
              <w:rPr>
                <w:rFonts w:cs="Arial" w:ascii="Arial" w:hAnsi="Arial"/>
                <w:sz w:val="20"/>
                <w:szCs w:val="20"/>
              </w:rPr>
              <w:t>Risolvere equazioni e disequazioni esponenziali e logaritm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resentare e trasformare geometricamente il grafico di funzioni esponenziali e logaritm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proprietà dei logarit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equazioni esponenzi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disequazioni esponenzi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equazioni logaritm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disequazioni logaritm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equazioni e disequazioni esponenziali mediante logarit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graficamente equazioni e disequazioni esponenziali e logaritmich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ce a risolvere semplici eserci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le proprietà dei logaritmi in semplici eserci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 semplici eserciz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to riesce a risolvere esercizi di complessità superi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le proprietà dei logaritmi in quasi ogni livello di eserciz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to riesce a risolvere esercizi di complessità superi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amente riesce a risolvere esercizi comples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le proprietà dei logaritmi in modo appropriato in ogni tipologia di eserciz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amente riesce a risolvere esercizi comples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Secondo biennio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0:00Z</dcterms:created>
  <dc:creator>Giovanna</dc:creator>
  <dc:description/>
  <cp:keywords/>
  <dc:language>en-US</dc:language>
  <cp:lastModifiedBy>Programmazione</cp:lastModifiedBy>
  <cp:lastPrinted>2015-10-12T12:53:00Z</cp:lastPrinted>
  <dcterms:modified xsi:type="dcterms:W3CDTF">2016-06-28T08:58:00Z</dcterms:modified>
  <cp:revision>3</cp:revision>
  <dc:subject/>
  <dc:title>Diritto e tecniche amministrative                                                                          classe ……………</dc:title>
</cp:coreProperties>
</file>