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mazione per competenze con livelli di valuta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Materia MATEMATICA                                                                                                                                                                                                   .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Docente                                                                                                                                                                                                 classe  V            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Articolazione: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/>
        <w:t xml:space="preserve"> </w:t>
      </w:r>
      <w:r>
        <w:rPr/>
        <w:t>Accoglienza turist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13"/>
        <w:gridCol w:w="1858"/>
        <w:gridCol w:w="2165"/>
        <w:gridCol w:w="2165"/>
        <w:gridCol w:w="1839"/>
        <w:gridCol w:w="1839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Competenze generali di profilo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restazioni d’Istitu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MONOENNIO FINALE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 mater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ttività/ prestazion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ello bas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Livello intermedi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 -8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9-10)</w:t>
            </w:r>
          </w:p>
        </w:tc>
      </w:tr>
      <w:tr>
        <w:trPr>
          <w:trHeight w:val="303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Agire nel sistema di qualità relativo alla filiera produttiva di interes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petta e applica correttamente e in autonomia procedure e processi definiti nell’iter produttivo anche in contesti non conosciut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ett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vigionamen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form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di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z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Utilizzare tecniche di lavorazione e strumenti gestionali nella produzione di servizi e prodotti enogastronomici, ristorativi e di accoglienza turisti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za correttamente ed in autonomia, anche in contesti non noti, le tecniche di lavorazione e strumenti gestionali nella produzione di servizi e prodott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ogastronom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storativ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coglienza turistic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Integrare le competenze professionali orientate al cliente con quelle linguistiche, utilizzando le tecniche di comunicazione e relazione per ottimizzare  la qualità del servizio e il coordinamento dei colleg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tilizza gli strumenti linguistici in modo adeguato per una comunicazione efficace in ambito professional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za in modo consapevole e autonomo le tecniche di comunicazione funzionali al settore professionale di pertinenza in ambiti diversi, conosciuti e no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ende e valorizza i punti di vista altrui, contribuisce all’apprendimento comune e alla realizzazione delle attività collettive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.</w:t>
            </w:r>
            <w:r>
              <w:rPr>
                <w:rFonts w:eastAsia="Calibri"/>
                <w:sz w:val="20"/>
                <w:szCs w:val="20"/>
                <w:lang w:eastAsia="en-US"/>
              </w:rPr>
              <w:t>Riconoscere una funzione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.</w:t>
            </w:r>
            <w:r>
              <w:rPr>
                <w:rFonts w:eastAsia="Calibri"/>
                <w:sz w:val="20"/>
                <w:szCs w:val="20"/>
                <w:lang w:eastAsia="en-US"/>
              </w:rPr>
              <w:t>Sapere leggere e produrre il grafico di una funzion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cetto di funzio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icazione delle funz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di esisten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sezione con gli as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o del segno di una fun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vate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olare CE di una funzione</w:t>
            </w:r>
          </w:p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vare le intersezioni con gli assi e studiare il segno di una funzione</w:t>
            </w:r>
          </w:p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olare i limiti agli estremi del CE</w:t>
            </w:r>
          </w:p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olare la derivata e studiare i massimi e minimi della funzione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rpreta semplici grafici e applica le corrette procedure di base che permettono di descrivere le principali caratteristiche di una funzion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iproduce il  grafico delle principali funzioni applicando le corrette procedure di base e giustificando  i vari passaggi logici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n completa autonomia realizza grafici di funzioni non elementari. Utilizzando i concetti acquisiti è in grado di leggere e interpretare situazioni reali. 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 Valorizzare e promuovere le tradizioni locali, nazionali e internazionali, in fatto di sicurezza, trasparenza  e tracciabilità dei prodott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alizza autonomamente prodotti e servizi scegliendo in modo critico e consapevole. Individua, analizza e interpreta 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ati</w:t>
            </w:r>
            <w:r>
              <w:rPr>
                <w:rFonts w:cs="Arial" w:ascii="Arial" w:hAnsi="Arial"/>
                <w:sz w:val="16"/>
                <w:szCs w:val="16"/>
              </w:rPr>
              <w:t xml:space="preserve"> relativi alle tendenze e trasformazione del mercato. Individua le soluzioni adeguate per promuovere e potenziare le risorse ambientali, storico artistiche, culturali ed  enogastronomiche del territo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 applicare le normative vigenti , nazionali e internazionali, in fatto di sicurezza, trasparenza e tracciabilità dei prodott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 ed attua  le normative vigenti, nazionali e internazionali, in fatto di sicurezza, trasparenza e tracciabilità dei prodotti sia in ambito conosciuto sia in situazioni nuov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Attuare strategie di pianificazione, compensazione e monitoraggio, per ottimizzare la produzione di beni e servizi in relazione al cont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 strategie di pianificazione, compensazione, monitoraggio, per ottimizzare la produzione di beni e servizi in contesto conosciuto e non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.</w:t>
            </w:r>
            <w:r>
              <w:rPr>
                <w:rFonts w:eastAsia="Calibri"/>
                <w:sz w:val="20"/>
                <w:szCs w:val="20"/>
                <w:lang w:eastAsia="en-US"/>
              </w:rPr>
              <w:t>Saper rappresentare un problema reale mediante lo studio del grafico di una funzion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zione co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zione ricav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unzione guadagn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lve semplici problemi economici mediante lo studio del grafico di una funzion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preta semplici grafici  e applica le corrette procedure di base che permettono di descrivere le principali caratteristiche di una funzion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Riproduce il  grafico delle principali funzioni e ne descrive le caratteristiche riportandole a situazioni real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In completa autonomia realizza grafici di funzioni Utilizzando i concetti acquisiti è in grado di leggere e interpretare situazioni reali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14286" w:leader="none"/>
      </w:tabs>
      <w:rPr>
        <w:rFonts w:ascii="Cambria" w:hAnsi="Cambria" w:cs="Cambria"/>
      </w:rPr>
    </w:pPr>
    <w:r>
      <w:rPr>
        <w:rFonts w:cs="Cambria" w:ascii="Cambria" w:hAnsi="Cambria"/>
      </w:rPr>
      <w:t>Monoennio finale</w:t>
      <w:tab/>
      <w:t xml:space="preserve">Pag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4819"/>
        <w:tab w:val="clear" w:pos="9638"/>
        <w:tab w:val="center" w:pos="7143" w:leader="none"/>
        <w:tab w:val="right" w:pos="14286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eb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33:00Z</dcterms:created>
  <dc:creator>Giovanna</dc:creator>
  <dc:description/>
  <cp:keywords/>
  <dc:language>en-US</dc:language>
  <cp:lastModifiedBy>Programmazione</cp:lastModifiedBy>
  <cp:lastPrinted>2015-10-09T17:13:00Z</cp:lastPrinted>
  <dcterms:modified xsi:type="dcterms:W3CDTF">2016-06-29T08:05:00Z</dcterms:modified>
  <cp:revision>4</cp:revision>
  <dc:subject/>
  <dc:title>Diritto e tecniche amministrative                                                                          classe ……………</dc:title>
</cp:coreProperties>
</file>