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 di SALA E VENDITA -</w:t>
      </w:r>
      <w:r>
        <w:rPr>
          <w:b/>
          <w:sz w:val="20"/>
          <w:szCs w:val="20"/>
        </w:rPr>
        <w:t>CLASSE 5 ENOGASTRONOMIA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14"/>
        <w:gridCol w:w="2127"/>
        <w:gridCol w:w="2188"/>
        <w:gridCol w:w="1781"/>
        <w:gridCol w:w="2059"/>
        <w:gridCol w:w="207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A ) Agire nel sistema di qualità relativo alla filiera produttiva di interes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ispetta e utilizza correttamente e in autonomia procedure e processi definiti in ambito conosciuto e in simulazione di attività produttive a livello di: trasformazione, Produzione, vendita assistenz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  <w:t>TEORIA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1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chede di riallineamento e approfondi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) Il mond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dell’enogastronom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2) Le prospettive del merca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3) L’igiene profession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4) IL sistema HACCP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5) La prevenzio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antinfortunist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B )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B Utilizzare strumenti gestionali nelle produzione di prodotti enogastronomici e ristorativ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Applicare le normative vigenti in fatto di sicurez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Applica, seguendo  indicazioni e procedure predefinite, in ambito conosciuto e in simulazione di attività produttive le tecniche di lavorazione e gli strumenti gestionali nella produzione di servizi e prodotti: enogastronomici, ristorativi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L’area di vendita: la sala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 struttura ristorativa nel suo compless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a progettazione della sala ristorante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 sanificazione degli ambienti di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a bozza di progetto generale di un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e in atto una corretta sanificazione delle attrezzature e degli ambienti di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 -Comprendere l’importanza della corretta progettazione per la riuscita del servizi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egliere l’arredamento della sala in congruenza con le diverse tipologie di local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cegliere detergenti e disinfettanti per la sanific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-  I criteri guida della progettazione di una sal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’arredamento di una sal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I principi di una corretta sanificazione di una sala e delle attrezzatur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 )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C Predisporre menu coerenti con il contesto e le esigenze della clientela, anche in relazione a specifiche necessità dietologiche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Il menu come strumento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1. le funzioni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2. I tipi di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3. La composizione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4. La grafica del me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a bozza di lista del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 varie tipologie di menu in base ad un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>- Riconoscere il ruolo centrale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i diversi tipi di menu e di car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struire menu che tengano conto delle esigenze di una specifica clientela e rispondano a criteri di economicità gest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- Le funzioni, i tipi di menu e la cart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a strutture dei menu fissi, dei menu con scelta limitata e della car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’ordine delle portate n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e regole per la costruzione di un menu tecnicamente e graficamente corr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2138"/>
        <w:gridCol w:w="2143"/>
        <w:gridCol w:w="1771"/>
        <w:gridCol w:w="2079"/>
        <w:gridCol w:w="2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- D </w:t>
            </w:r>
            <w:r>
              <w:rPr>
                <w:rFonts w:cs="Arial" w:ascii="Arial" w:hAnsi="Arial"/>
                <w:sz w:val="16"/>
                <w:szCs w:val="16"/>
              </w:rPr>
              <w:t xml:space="preserve"> Integrare le competenze professionali orientate al cliente con quelle linguistiche, utilizzando le tecniche di comunicazione e relazioni per ottimizzare la qualità del servizio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D Utilizzare il patrimonio lessicale ed espressivo della lingua italiana secondo le esigenze comunicative nei vari contest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l cliente e la vendita del serviz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a comunicazione e i linguagg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1 – Il cliente al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piegare il menu e descrivere i pia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ccogliere e servire clienti di altre regio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e strategie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tilizza un linguaggio consono nella presa della comanda,descrivere le pietanze e nella promozione dei prodot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</w:t>
            </w:r>
            <w:r>
              <w:rPr>
                <w:rFonts w:cs="Arial" w:ascii="Arial" w:hAnsi="Arial"/>
                <w:sz w:val="16"/>
                <w:szCs w:val="16"/>
              </w:rPr>
              <w:t>- Utilizzare le strategie di comunicazione verbale e di comunicazione non verb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unicare in modo efficace con il clie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’uso di tecniche per la presa della comand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sentare il menu e descrivere i piatti ai clienti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oporre alimenti e piatti nel rispetto delle prescrizioni religios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lessico e la fraseologia di setto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  <w:r>
              <w:rPr>
                <w:rFonts w:cs="Arial" w:ascii="Arial" w:hAnsi="Arial"/>
                <w:sz w:val="16"/>
                <w:szCs w:val="16"/>
              </w:rPr>
              <w:t xml:space="preserve"> I linguaggi della comun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fasi della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comunicazione adegua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diversi stili comunicativi  in bas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consuetudini alimentari e le modalità comunicative delle grandi religio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lessico di se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2138"/>
        <w:gridCol w:w="2143"/>
        <w:gridCol w:w="1771"/>
        <w:gridCol w:w="2079"/>
        <w:gridCol w:w="2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ULO 1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3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F )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F  Utilizzare tecniche di lavorazione e strumenti gestionali nella produzione di servizi e prodotti enogastronomici, ristorativi 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F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organizzazione del lavoro e cenni di gestione aziend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1- Il personal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L’organizzazione del lavoro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I costi nell’azienda ristorativa e i prezzi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avvio di un’azienda ristorati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ianifica e organizza il lavoro del persona l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cola i costi di gestione di un ristora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>- Simulare la gestione di una azienda turistico-ristorativa, con riferimento alle risorse umane, economiche e finanziar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lcolare i costi di produzione specifici del se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tecniche di gestione per abbattere i co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>- L’organizzazione del personale del settor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e la programmazione della produ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gestione della azienda turistico-ristorati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Il food and beverage coos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6"/>
        <w:gridCol w:w="2106"/>
        <w:gridCol w:w="2145"/>
        <w:gridCol w:w="1823"/>
        <w:gridCol w:w="2092"/>
        <w:gridCol w:w="21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 GASTRONOMIA REGIONALE E L’ANALISI DEI PIAT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)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C </w:t>
            </w:r>
            <w:r>
              <w:rPr>
                <w:rFonts w:cs="Arial" w:ascii="Arial" w:hAnsi="Arial"/>
                <w:sz w:val="16"/>
                <w:szCs w:val="16"/>
              </w:rPr>
              <w:t>Controllare e utilizzare gli alimenti sotto il profilo organolettico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C Utilizzare il patrimonio lessicale ed espressivo della lingua italiana secondo le esigenze comunicativ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nalisi organolettica dei pia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abbinamento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degustazione del piat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alta  e distingue 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’abbinamento degli ingredie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tinguere i sapori fondament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efficaci accostamenti di ingredienti fornendo le spiegazioni legate a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orizzare i prodotti tipici simulando proposte innovative di abbina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lessico adeguato per descrivere le sensazioni organolettiche di ingredienti e piat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nozioni fondamentali sul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abbinamento dei sapori e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metodi di analisi organolettica dei cibi e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lessico per la corretta descrizione dei sapo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98"/>
        <w:gridCol w:w="2090"/>
        <w:gridCol w:w="2146"/>
        <w:gridCol w:w="1745"/>
        <w:gridCol w:w="2163"/>
        <w:gridCol w:w="214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ULO 4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 BANCHETTI E GLI ALLESTIME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E )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)Applicare le normative vigenti, nazionali e internazionali, in fatto di sicurezza, trasparenza e tracciabilità dei prodo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E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E Adeguare e organizzare la produzione e la vendita in relazione alla domanda, valorizzando i prodotti tipic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E  Applicare le normative vigenti in fatto di sicurez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 base ad un contesto definito (scolastico, in simulazione, in alternanza) applica in autonomia le norme vigenti,nazionali e internazionali, in fatto di sicurezza, trasparenza e tracciabilità dei prodotti, attuando comportamenti consoni alla situazion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l banqueting e il cater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.I banchetti e il servizio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vendita del serviz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organizzazione dell’ev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llestimento del buffet e la decorazione della tavo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a realizzazione di buffet e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getta menu e servizi funzionali all’organizzazione di catering e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re la gestione degli approvvigionamenti per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Simulare la gestione di una azienda turistico-ristorativa, con riferimento alle risorse uma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>- Simulare la realizzazione di buffet e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ettare menu e servizi funzionali all’organizzazione di catering e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a gestione degli approvvigionamenti per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imulare la gestione di una azienda turistico-ristorativa, con riferimento alle risorse uma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>- Le caratteristiche delle aziende enogastronomich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valorizzazione dei prodotti tipici e di nicch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di feste e di ev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li allestimenti speciali della sala e organizz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6"/>
        <w:gridCol w:w="2116"/>
        <w:gridCol w:w="2143"/>
        <w:gridCol w:w="1806"/>
        <w:gridCol w:w="2102"/>
        <w:gridCol w:w="208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5 LA TECNICA E LA PRATICA DI B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 )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)Applicare le normative vigenti, nazionali e internazionali, in fatto di sicurezza, trasparenza e tracciabilità dei prodo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 base ad un contesto definito (scolastico, in simulazione, in alternanza) applica in autonomia le norme vigenti,nazionali e internazionali, in fatto di sicurezza, trasparenza e tracciabilità dei prodotti, attuando comportamenti consoni alla situ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eritivi, distillati, liquori e ama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Gli aperitiv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istill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 distilla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 liquo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Gli ama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iconosce le caratteristiche organolettiche e qualitative di alcune bevande attraverso l’esame gustativo e descriverle usando la terminologia corret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a preparazione di alcuni cocktails internazion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 consigliare un coktail al cli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lassificare le bevande in base alle loro caratteristiche, merceologiche, chimico-fisiche e nutrizional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onoscere le caratteristiche organolettiche e qualitative delle bevande attraverso l’esame gustativo e descriverle usando la terminologia corret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lassificazione di bevande analcoliche, alcoliche e distill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ollare e utilizzare le bevande sotto il profilo organolettico, merceologico, chimico-fisico, nutrizionale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ll’uva a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l vino nella stori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vit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all’uva al most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a vinificazion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ratiche di cantina, trattamenti e correzioni del vin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 vini spumant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Altre tipologie di v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Distingue  le differenti tecniche di vin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le differenti tecniche di vin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lassificare il vino in base alle sue caratteristiche organolettiche e merceologiche, al suo utilizzo e alle modalità di produzione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disciplinare per l’attribuzione delle denominazioni dei vi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principi di enolog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nozioni sulla vite e sulle tecniche di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 modalità di produzione dei vini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lassificazione dei vini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E)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-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eguare e organizzare la vendita in relazione alla domanda dei merca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gestione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a gestione degli acquisti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conservazione in cantin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carta dei vini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l costo del vino e il ricarico sul prezz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abora una bozza di carte dei vini e delle bevande per situazioni diver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 la gestione degli approvvigionamenti della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Utilizza tecniche di approvvigionamento per abbattere i cos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 attività di gestione finalizzate alla valorizzazione del vi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orre carte di vini e delle bevande per situazioni diver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a gestione degli approvvigionamenti della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tecniche di approvvigionamento per abbattere i cos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attività di gestione finalizzate alla valorizzazione del v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conservazione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arta dei vi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costi del vino e il ricarico sulle 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e la programmazione della produzione e del servizi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2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Valorizzare e promuovere le tradizioni locali, nazionali e internazion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patrimonio lessicale ed espressivo della lingua italiana secondo le esigenze comunicative nei vari contes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enografia nazionale e le principali regioni vitivinicole del mond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’enografi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enografia italian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enografia europe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’enografia extraeurop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 la produzione enoica itali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Individua  la produzione enoica internazional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l’importanza delle produzioni locali come veicolo per la promozione e la valorizzazione del territo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la produzione enoica itali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dividuare la produzione enoica internazional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l’importanza delle produzioni locali come veicolo per la promozione e la valorizzazione del territo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atteristiche dell’enografia nazion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atteristiche dell’enografia est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niche di valorizzazione dei prodotti tipici di nicch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re e promuovere le tradizioni locali, nazionali e internazionali individuando le nuove tendenze 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tecnica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 principi di bas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esame visiv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esame olfattiv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’esame gusto-olfattiv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Le schede di valu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iconosce le caratteristiche organolettiche e qualitative dei vini mediante le tecniche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Descrive  le caratteristiche dei vini usando la terminologia corret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onoscere le caratteristiche organolettiche e qualitative dei vini mediante le tecniche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crivere le caratteristiche dei vini usando la terminologia corret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terminologia della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esame visivo, olfattivo e gustativo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metodi di analisi organolettica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schede di valutazion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trollare e utilizzare gli alimenti sotto il profilo organolettico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bbinamento cibo-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 criteri di abbinamento cibo-vin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analisi del piatto e l’abbinament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successione dei vini in un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i princip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pone corretti abbinamenti cibo-vino e cibo con altre bevan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i princip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corretti abbinamenti cibo-vino e cibo con altre bevan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criter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’analisi del piatto e l’abbinament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metodo Mercadi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successioni dei vini nel men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DI CITTADINANZA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MPARARE A IMPAR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rganizzare il proprio apprendimento individuando e scegliendo le varie fonti, le modalità di formazione anche in funzione del tempo disponibile, del proprio metodo di studio e lavoro. 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GETT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laborare e realizzare progetti, anche di dimensioni ridotte o modeste, utilizzando le conoscenze apprese per stabilire obiettivi realistici e le priorità, valutando vincoli e possibilità, definendo percorsi e verificando i risultati raggiunti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ISOLVERE PROBLE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Default"/>
        <w:numPr>
          <w:ilvl w:val="0"/>
          <w:numId w:val="1"/>
        </w:numPr>
        <w:rPr/>
      </w:pPr>
      <w:r>
        <w:rPr>
          <w:color w:val="FF0000"/>
        </w:rPr>
        <w:t>INDIVIDUARE COLLEGAMENTI  E   RELAZION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viduare e rappresentare, elaborare argomentazioni coerenti, collegamenti tra i concetti e gli eventi, anche distanti nello spazio e nel tempo, cogliere la natura sistemica, le coerenze e le incoerenze, cause, effetti, nature probabilistiche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CQUISIRE E INTERPRETARE LE INFORMAZION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terpretare l’informazione ricevuta nei diversi ambiti e strumenti, valutandone l’attendibilità, l’utilità, distinguendo i fatti dalle opinioni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MUNIC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Comprendere messaggi di tipo diverso e di diversa complessità, trasmessi attraverso linguaggi diversi (simbolico, scientifico, matematico, verbale, ecc.) con supporti diversi.            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LLABORARE E PARTECIP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interagire in gruppo, comprendendo i diversi punti di vista, valorizzando le proprie ed altrui capacità, gestendo la conflittualità, contribuendo all’apprendimento comune, nel riconoscimento dei diritti fondamentali degli altr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- Rappresentare eventi, fenomeni, concetti, procedure, norme, stati d’animo utilizzando linguaggi diversi e diverse conoscenze disciplinari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FF0000"/>
        </w:rPr>
        <w:t>AGIRE IN MODO AUTONOMO E RESPONSABILE</w:t>
      </w:r>
      <w:r>
        <w:rPr>
          <w:color w:val="000000"/>
        </w:rPr>
        <w:t>:</w:t>
      </w:r>
      <w:r>
        <w:rPr>
          <w:i/>
          <w:sz w:val="20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7:00Z</dcterms:created>
  <dc:creator>Calabrone</dc:creator>
  <dc:description/>
  <cp:keywords/>
  <dc:language>en-US</dc:language>
  <cp:lastModifiedBy>Programmazione</cp:lastModifiedBy>
  <dcterms:modified xsi:type="dcterms:W3CDTF">2016-06-29T08:46:00Z</dcterms:modified>
  <cp:revision>3</cp:revision>
  <dc:subject/>
  <dc:title/>
</cp:coreProperties>
</file>