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highlight w:val="yellow"/>
        </w:rPr>
        <w:t>PROGRAMMAZIONE MODULARE PER COMPETENZE – CLASSE 2°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lle indicazioni dei contenuti non sono specificati Modulo e Unità di apprendimento, significa che sono coincidenti con quelli del libr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-L = Asse Culturale dei Linguagg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–SS: Asse Culturale Storico–Social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    = Competenza Chiave di cittadinanz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MODULO 1 – RIPASSO E APPROFONDIMENTO DI ARGOMENTI DI BASE DELLE PROFESSIONI DI SALA E VENDITA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 – Le figure professionali, l’ambiente di sala, igiene e sicurezza sul lavoro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ire nel sistema di qualità relativo alla filiera enogastronomica 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re le competenze professionali orientate al cliente con quelle linguistiche, utilizzando le tecniche di comunicazione e relazione per ottimizzare la qualità del servizio e il coordinamento con i colleghi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normative vigenti, nazionali e internazionali, in fatto di sicure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e caratteristiche essenziali del sistema socio–economico per orientarsi nel tessuto produttivo del proprio territorio (AC–SS)</w:t>
            </w:r>
          </w:p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care l’esperienza personale in un sistema di regole fondato sul reciproco riconoscimento dei diritti (AC–SS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laborare attivamente con tutti i reparti della strut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vedere alle corrette operazioni di funzionamento ordinario delle attrezzature e degli elementi di sa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, se guidato, le regole del manuale di autocontrollo igienico dell’Istitut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e situazioni di pericolo che si presentano in sala e nel b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iconoscere i principali settori in cui sono organizzate le attività enogastronomiche del territorio (AC–SS)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ottare comportamenti responsabili (AC–SS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e funzioni di ogni componente della brig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procedure che regolano i rapporti tra i repar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rette operazioni di funzionamento ordinario delle attrezzature e degli elementi di sa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ni di legislazione igienica: il “pacchetto igiene”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finalità del sistema HACCP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incipali norme di primo soccorso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 essenziali per leggere il tessuto enogastronomico del proprio territorio (AC–SS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1 – ripasso.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1_U.3– 2. I criteri progettuali e organizzativi della sal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2 – ripasso.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2_U.1– 5. Il sistema HACC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deo – Il punto di vista di..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 turisti enogastronomici tengono i bilanci in attivo.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’arte dell’accoglienza al femminile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.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2 – Le tecniche di base di sala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are tecniche di lavorazione e strumenti gestionali nella produzione di prodotti gastronomici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e promuovere le tradizioni locali, nazionali e internazionali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normative vigenti, nazionali e internazionali, in fatto di sicurezza igie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gettare (CC)</w:t>
            </w:r>
          </w:p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llaborare e partecipare (CC)</w:t>
            </w:r>
          </w:p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gire in modo autonomo e responsabile (CC)</w:t>
            </w:r>
          </w:p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(AC-L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ficare lo sviluppo delle attività di laboratorio, utilizzando le conoscenze apprese, per stabilire le priorità e definire le strategie di azione (CC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re attivamente alla lezione e interagire in gruppo, contribuendo all’apprendimento comune ed alla realizzazione delle attività collettive (CC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le fasi di lavorazione di preparazioni semplici nella corretta sequenza, in modo autonomo e con responsabilità (CC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ettuare autodiagnosi sulle proprie capacità organizzative al fine di migliorarsi (C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aboratorio di sala: attrezzatura e manutenzione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giene professionale e la pulizia degli ambienti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ulizia della sala e degli utensili, la </w:t>
            </w:r>
            <w:r>
              <w:rPr>
                <w:rFonts w:cs="Arial" w:ascii="Arial" w:hAnsi="Arial"/>
                <w:i/>
                <w:sz w:val="20"/>
                <w:szCs w:val="20"/>
              </w:rPr>
              <w:t>mise en plac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a sala e del coperto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stili di servizio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pparecchiatura, l’uso delle clips e lo sbarazzo</w:t>
            </w:r>
          </w:p>
          <w:p>
            <w:pPr>
              <w:pStyle w:val="Normal"/>
              <w:ind w:left="283" w:hanging="0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3_U.1- Ripasso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3_U.2–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Ripasso e completament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i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punto di vista di..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tavolo tondo: al ristorante senza gerarchie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3 – Il bar e le tecniche di base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re e utilizzare gli alimenti sotto il profilo qualitativo e gastronomic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are tecniche di lavorazione e strumenti gestionali nella produzione di prodotti gastronomici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e promuovere le tradizioni locali, nazionali e internazionali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normative vigenti, nazionali e internazionali, in fatto di sicurezza igie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llaborare e partecipare (CC)</w:t>
            </w:r>
          </w:p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gire in modo autonomo e responsabile (CC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(AC-L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attrezzature e utensili di uso comune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ere alle corrette operazioni di pulizia e funzionamento ordinario delle attrezzature del ba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buone pratiche igieniche e di pulizia del laboratorio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seguire le tecniche di base di caffetteria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con il cliente nell’esecuzione delle tecniche di base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re attivamente alla lezione e interagire in gruppo, contribuendo all’apprendimento comune ed alla realizzazione delle attività collettive (CC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re molteplici situazioni comunicative scambiando informazioni e riconoscere differenti registri comunicativi (AC-L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personale del ba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’organizzazione di base del lavoro del ba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laboratorio del bar: le aree di lavoro, le attrezzature e gli utensili e loro manutenzione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servizio al ba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ecniche di caffetteria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terie prime: caffè, latte, cacao, tè e tisane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1</w:t>
            </w:r>
            <w:r>
              <w:rPr>
                <w:rFonts w:cs="Arial" w:ascii="Arial" w:hAnsi="Arial"/>
                <w:sz w:val="20"/>
                <w:szCs w:val="20"/>
              </w:rPr>
              <w:t>_U.2– 2. La brigata del bar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4_U1- 4. Il servizio al bar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4_U2- Ripasso e completament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i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punto di vista di..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caffè è più forte della crisi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crema di caffè ghiacciat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 tisane curative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4 – Le bevande analcoliche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re e utilizzare gli alimenti sotto il profilo qualitativo e gastronomic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are tecniche di lavorazione e strumenti gestionali nella produzione di prodotti gastronomici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e promuovere le tradizioni locali, nazionali e internazionali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normative vigenti, nazionali e internazionali, in fatto di sicurezza igie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llaborare e partecipare (CC)</w:t>
            </w:r>
          </w:p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gire in modo autonomo e responsabile (CC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(AC-L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attrezzature e utensili del ba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ere alle corrette operazioni di pulizia e funzionamento ordinario delle attrezzature del bar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buone pratiche igieniche e di pulizia della zona di lavoro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le tecniche di base della preparazione e del servizio delle bevande analcoliche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con il cliente nell’esecuzione delle tecniche di base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re attivamente alla lezione e interagire in gruppo, contribuendo all’apprendimento comune ed alla realizzazione delle attività collettive (CC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re molteplici situazioni comunicative scambiando informazioni e riconoscere differenti registri comunicativi (AC-L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classificazione e il servizio delle bevande industriali analcoliche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 tipi di acque minerali e il servizio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preparazione e il servizio delle bevande analcoliche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4_U3- 2. L’acqua minerale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4_U3- 3. Le bevande analcoliche preparate al ba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4_U3- 1. Le bevande industrial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e – Le bevande analcolich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li energy drink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ucchi di vera frutta o è solo colore?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.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ODULO 2 – SVILUPPO DELLE TECNICHE PROFESSIONALI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 – La piccola colazione e i servizi speciali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re e utilizzare gli alimenti sotto il profilo qualitativo e gastronomic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tecniche di lavorazione e strumenti gestionali nella produzione di prodotti gastronomici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e promuovere le tradizioni locali, nazionali e internazionali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normative vigenti, nazionali e internazionali, in fatto di sicurezza igie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llaborare e partecipare (CC)</w:t>
            </w:r>
          </w:p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gire in modo autonomo e responsabile (CC)</w:t>
            </w:r>
          </w:p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(AC-L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principali tecniche di base nel servizio della piccola colazione e nel servizio ai pian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le tecniche di base nei buffet e nei banchetti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buone pratiche igieniche e di pulizia della zona di lavor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re attivamente alla lezione e interagire in gruppo, contribuendo all’apprendimento comune ed alla realizzazione delle attività collettive (CC)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seguire le fasi semplici di lavorazione nella corretta sequenza, in modo autonomo e con responsabilità (CC)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ettuare autodiagnosi sulle proprie capacità organizzative al fine di migliorarsi (C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3" w:right="22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iccola colazione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22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rvizio ai piani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22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rvizio a buffet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22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anqueting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22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ecniche di base di sala inerenti i servizi speciali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3_U.1– 1. La piccola colazio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3_U.1– 2. Il servizio ai pian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3_U.1– 3. Il buffet (allestimento)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3_U.1– 4. I banchett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3_U.1– 3. Il buffet (diversi tipi)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e – La piccola colazione e i servizi special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punto di vista di...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Unità 2 – </w:t>
      </w:r>
      <w:r>
        <w:rPr>
          <w:rFonts w:cs="Arial" w:ascii="Arial" w:hAnsi="Arial"/>
          <w:b/>
          <w:sz w:val="18"/>
          <w:szCs w:val="18"/>
        </w:rPr>
        <w:t>Operare davanti al cliente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re e utilizzare gli alimenti sotto il profilo qualitativo e gastronomic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tecniche di lavorazione e strumenti gestionali nella produzione di prodotti gastronomici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e promuovere le tradizioni locali, nazionali e internazionali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le normative vigenti, nazionali e internazionali, in fatto di sicurezza igie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llaborare e partecipare (CC)</w:t>
            </w:r>
          </w:p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gire in modo autonomo e responsabile (CC)</w:t>
            </w:r>
          </w:p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(AC-L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principali tecniche di base nella preparazione e nel servizio di insalate, dolci e frutta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le principali tecniche di base nella cucina alla lampada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Buone pratiche di lavorazione (GMP) inerenti igiene personale, preparazione, cottura e conservazione dei prodotti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e pulito e ordinato il laboratorio, in particolare la propria postazione di lavoro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e i piatti nel rispetto delle regole tecniche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re attivamente alla lezione e interagire in gruppo, contribuendo all’apprendimento comune ed alla realizzazione delle attività collettive (CC)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seguire le fasi di lavorazione di preparazioni semplici nella corretta sequenza, in modo autonomo e con responsabilità (CC)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ffettuare autodiagnosi sulle proprie capacità organizzative al fine di migliorarsi (C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3" w:right="22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rvizio delle insalate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22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rvizio dei dolci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22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rvizio della frutta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22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si della cucina alla lampada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3_U.4– 1. Il servizio delle insala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3_U.4– 2. Il servizio dei dolc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3_U.4– 3. Il servizio della frut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3_U.4– 4. Le basi della cucina alla lamp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e – Operare davanti al client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punto di vista di...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taglio della frutt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 menu alla lampad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MODULO 3 – IL MENU E LA VENDITA DEI PRODOTTI 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 – Il menu come strumento di vendita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e promuovere le tradizioni locali, nazionali e internazionali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re le competenze professionali orientate al cliente con quelle linguistiche, utilizzando le tecniche di comunicazione e relazione per ottimizzare la qualità del serviz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unicare (CC)</w:t>
            </w:r>
          </w:p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gettare (CC)</w:t>
            </w:r>
          </w:p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(AC-L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consapevoli dell’importanza del menu come strumento di vendita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re il menu dalla carta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rre i piatti del menu in modo corretto sia sotto l’aspetto linguistico, sia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sti della giornata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i tipi di menu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uccessione delle portate nel menu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 termini tecnici del menu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6_U.1– 2. Il menu come strumento di vendit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6_U.1– 3. La successione delle portate nel menu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6_U.1– 4. Le parole del menu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6_U.1– 1. Le occasioni di vendi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e – Gli strumenti di vendita: il menu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nascita del menu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enu e corretta alimentazione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punto di vista di...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composizione del menu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 “trucchi” del menu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>Unità 2 – La vendita e la promozione dei prodotti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e promuovere le tradizioni locali, nazionali e internazionali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re le competenze professionali orientate al cliente con quelle linguistiche, utilizzando le tecniche di comunicazione e relazione per ottimizzare la qualità del serviz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5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unicare (CC)</w:t>
            </w:r>
          </w:p>
          <w:p>
            <w:pPr>
              <w:pStyle w:val="Default"/>
              <w:numPr>
                <w:ilvl w:val="0"/>
                <w:numId w:val="3"/>
              </w:numPr>
              <w:ind w:left="35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(AC-L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re una cultura della qualità del servizio e delle esigenze del client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i principali meccanismi della comunicazion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e le forme di comunicazione adeguate per accogliere il cliente, interagire e presentare i prodotti/servizi offer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voluzione del concetto di servizio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azione con il client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gole fondamentali della comunicazion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ecniche di comunicazione professionale applicate alla vendita dei servizi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6_U.2– 2. Le fasi preliminari del servizio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6_U.2– 3. La vendita del servizio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6_U.2– 4. Comunicare con il client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6_U.2– 1. Un servizio su misu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udiolezione – La vendita e la promozione dei prodotti 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punto di vista di...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comanda elettronic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ODULO 4 – LE BASI DELL’ENOLOGIA</w:t>
      </w:r>
    </w:p>
    <w:p>
      <w:pPr>
        <w:pStyle w:val="Default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1 – Il vino, la gestione, il servizio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mpetenze tecnico–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Principali competenze colleg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re e utilizzare le bevande sotto il profilo organolettico, merceologico e gastronomico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are tecniche di lavorazione e strumenti gestionali nella produzione di prodotti enologici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e promuovere le tradizioni locali, nazionali e internazionali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re le competenze professionali orientate al cliente con quelle linguistiche, utilizzando le tecniche di comunicazione e relazione per ottimizzare il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eggiare gli strumenti espressivi ed argomentativi indispensabili per gestire l’interazione comunicativa verbale (AC-L)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re  marchi di qualità del vino in base alla normativ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re e interpretare l’etichetta del vin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re alcuni abbinamenti utilizzando vini locali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e il vino al client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re il servizio del v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 nozioni di base sulla vi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 nozioni di base sulla produzione del vino e degli spuman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classificazione del v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corretta conservazione del v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carta dei vi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 nozioni di base sull’abbinamento cibo-v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 modalità di servizio</w:t>
            </w:r>
          </w:p>
        </w:tc>
      </w:tr>
    </w:tbl>
    <w:p>
      <w:pPr>
        <w:pStyle w:val="Defaul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Contenut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intermed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ibro di test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5_U.1– 2. La produzione del vino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5_U.1– 4. La classificazione dei vini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5_U.2– 2. Il sommelier e gli strumenti (in parte)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5_U.2– 3. Cenni di abbinamento cibo-vino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5_U.2– 4. Il servizio del vin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5_U.1– 1. La vite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5_U.1– 3. La produzione degli spumanti naturali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5_U.2– 1. La conservazione del vino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.5_U.2– 2. Il sommelier e gli strumenti (completament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ula digita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e – Dalla vite al vino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diolezione – La gestione del vino e il servizio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punto di vista di...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la qualità dei vini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birra è servit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l sommelier campione del mondo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 donne del vino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enni di enografia</w:t>
            </w:r>
          </w:p>
          <w:p>
            <w:pPr>
              <w:pStyle w:val="Defaul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sorse in rete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ArialNarrow">
    <w:name w:val="Normale + Arial Narrow"/>
    <w:basedOn w:val="Normal"/>
    <w:qFormat/>
    <w:pPr>
      <w:numPr>
        <w:ilvl w:val="0"/>
        <w:numId w:val="5"/>
      </w:numPr>
      <w:tabs>
        <w:tab w:val="clear" w:pos="708"/>
      </w:tabs>
      <w:spacing w:before="280" w:after="280"/>
      <w:jc w:val="left"/>
    </w:pPr>
    <w:rPr>
      <w:rFonts w:ascii="Arial Narrow" w:hAnsi="Arial Narrow" w:eastAsia="Times New Roman" w:cs="Arial Narrow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9:00Z</dcterms:created>
  <dc:creator>Paolo</dc:creator>
  <dc:description/>
  <dc:language>en-US</dc:language>
  <cp:lastModifiedBy>Programmazione</cp:lastModifiedBy>
  <dcterms:modified xsi:type="dcterms:W3CDTF">2016-02-26T09:19:00Z</dcterms:modified>
  <cp:revision>2</cp:revision>
  <dc:subject/>
  <dc:title/>
</cp:coreProperties>
</file>