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Programmazione per competenze con livelli di valuta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ateria                       SCIENZE MOTORIE                                                                                                                                                                     .                                                      </w:t>
      </w:r>
    </w:p>
    <w:p>
      <w:pPr>
        <w:pStyle w:val="Normal"/>
        <w:rPr/>
      </w:pPr>
      <w:r>
        <w:rPr>
          <w:u w:val="single"/>
        </w:rPr>
        <w:t>Docente                                                                                                                                                                                                 classe         3^        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u w:val="single"/>
        </w:rPr>
        <w:t xml:space="preserve">Articolazione:                                               </w:t>
      </w:r>
      <w:r>
        <w:rPr/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accoglienza turis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13"/>
        <w:gridCol w:w="1858"/>
        <w:gridCol w:w="2165"/>
        <w:gridCol w:w="2165"/>
        <w:gridCol w:w="1839"/>
        <w:gridCol w:w="184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generali di profilo </w:t>
            </w:r>
            <w:r>
              <w:rPr>
                <w:rFonts w:cs="Arial" w:ascii="Arial" w:hAnsi="Arial"/>
                <w:sz w:val="16"/>
                <w:szCs w:val="16"/>
              </w:rPr>
              <w:t>/Prestazioni d’Istitu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SECONDO BIENN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intermed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Agire nel sistema di qualità relativo alla filiera produttiva di inter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a ed utilizza correttamente e in autonomia procedure e processi definiti in ambito conosciuto e in simulazione di attività produttive a livello d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orm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di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za</w:t>
            </w:r>
          </w:p>
          <w:p>
            <w:pPr>
              <w:pStyle w:val="Normal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Riconosce e comprende le procedure delle capacità motorie legate alla percezione di 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Comprende i valori sociali dello sport e dimostra di aver acquisito una buone preparazione motoria maturando un atteggiamento positivo verso uno stile di vita sano e attiv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 xml:space="preserve">Attività trainanti per il settore turistico alberghiero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Fitness, sport, movimento e cura di se Varie metodologie di allenamento per la corsa veloce, di resistenza e la forza.</w:t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Esercizi a carico naturale.</w:t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Esercizi di opposizione e resistenza. Stretching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Le “prestazioni” del corp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prove di resistenza, velocità, forza, mobilità articolare, equilibrio  e capacità coordinativ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egue semplici azioni motorie adeguandole alle proprie capacità motorie applicandole al contesto e alle proprie potenziait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ette in atto differenti azioni motorie, utilizzando le informazioni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 cui dispone adeguandole al contesto e alle proprie potenzialit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droneggia autonomamente azioni motorie complesse, rielaborando le  informazioni di cui dispone in contesti anche non programmati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lica, seguendo indicazioni e procedure predefinite, in ambito conosciuto e in simulazione di attività produttive le tecniche di lavorazione e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Essere in grado di eseguire giochi sportivi e di movimento praticabili a scuola e in strutture esterne alla scuola applicando il fair pla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Sperimenta con il proprio corpo un’ampia gamma di attività motorie e spor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Moduli di attività  motorie e giochi sportivi che si possono ritrovare in strutture turistiche alberghiere:</w:t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Pallavolo – Basket – Calcio –</w:t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Badminton – Tenni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Riuscire ad eseguire i fondamentali individuali e di squadra degli sport tratta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lecitato, pratica le attività sportive conoscendo semplici tattiche e strategie, con fair play e attenzione all’aspetto socia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ra  abilità tecnico-pratiche nelle  attività sportive con un personale apporto interpretativo del  fair play e dei  fenomeni sporti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ra elevate abilità tecnico-pratiche nelle  attività sportive con un personale apporto interpretativo del  fair play e dei  fenomeni sporti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menti gestionali nella produzione di servizi e prodott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gastronom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storativ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ccoglienza turistic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a gli strumenti linguistici relativi al settore professional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rende messaggi di genere diverso e di complessità divers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i esprime in modo congruo a livello verbale e non verbale, ascoltando gli altri per capirne i bisogni e agire di conseguen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MS PGothic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b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5)   Guidato utilizza alcuni linguaggi specifici, comunicativi ed espressivi in modo codifica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Esercizi di consapevolezza e percezione del proprio corpo</w:t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Educazione postural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Saper eseguire posture corrette soprattutto in presenza di carich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Essere in grado di eseguire i gesti arbitrali e saper arbitrare una partita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  esprime riferendosi ad elementi conosciuti con finalità comunicativo-espressiva, utilizzando, guidato, le tecniche propos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 esprime con creatività utilizzando correttamente più tecniche, sa interagire con i compagni con finalità comunicativ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plica e rielabora molteplici tecniche espressive in diversi ambiti, assegna significato al movimento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Valorizzare e promuovere le tradizioni locali, nazionali e internazionali, in fatto di sicurezza, trasparenza  e tracciabilità dei prodot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rca e individua le caratteristiche del mercato del settore turistico ed enogastronomico. Rileva e distingue le risorse locali, nazionali ed internazionali afferenti al proprio settore professional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l’importanza  delle risorse individuate in relazione alla valorizzazione del territori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6) Cogliere le implicazioni e i benefici derivanti dalla pratica in ambiente naturale.</w:t>
            </w:r>
          </w:p>
          <w:p>
            <w:pPr>
              <w:pStyle w:val="Normal"/>
              <w:rPr>
                <w:rFonts w:ascii="Calibri" w:hAnsi="Calibri"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7) Riconoscere  l’importanza del territorio  e il valore degli spazi naturali     come risorsa per il turism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Corsa di orientamento</w:t>
            </w:r>
          </w:p>
          <w:p>
            <w:pPr>
              <w:pStyle w:val="Normal"/>
              <w:jc w:val="center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Esercizi di riporto in ambiente natura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Lettura di una cartina del territor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PGothic" w:cs="MS PGothic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b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Eseguire in modo corretto le attività proposte in ambiente natural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osce gli spazi adibiti alle attività motorie in ambito scolastico e li sa utilizza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nosce le strutture sportive limitrofe alla scuola e alla propria residenza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osce e frequenta sporadicamente le strutture sportive del  territorio di residenza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applicare le normative vigenti , nazionali e internazionali, in fatto di sicurezza, trasparenza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In base ad un contesto definito, scolastico, in simulazione, in alternanza, applica in autonomia le normative vigenti, nazionali e internazionali, in fatto di sicurezza, trasparenza e tracciabilità dei prodot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8) </w:t>
            </w: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Assumere comportamenti attivi, in sicurezza, per migliorare la propria salute e il proprio benesse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Assumere comportamenti attivi, in sicurezza, per migliorare la propria salute e il proprio benesser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Assumere stili di vita e comportamenti attivi nei confronti della propria salut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idato assume comportamenti attivi e in sicurezza,  per migliorare la  propria salute e il proprio benesse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otta comportamenti  attivi, per la  sicurezza e la prevenzione della salute,  e conosce l’utilità  della pratica motoria riferita al benesser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otta autonomamente, in sicurezza, comportamenti attivi per migliorare il proprio stato di salute consapevole della loro utilità per il benessere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Attuare strategie di pianificazione, compensazione e monitoraggio, per ottimizzare la produzione di beni e servizi in relazione al cont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ianifica, compensa ed è in grado di monitorare la realizzazione di un prodotto, di una attività o di un servizio, in relazione al contesto in cui opera, sia in situazione conosciuta scolastica sia in attività extra scolastiche e di alternanza scuola lavor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MS PGothic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b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9) Agire  in maniera responsabile, ragionando su quello che effettua, riconoscendo le cause dei propri errori e mettendo in atto procedure adeguate di correzione: valutazione e autovalutazio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Attività per rivestire e rispettare i diversi ruoli nei giochi di squadra collaborando e cooperando per il fine comun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Valutazione e autovalutazione nelle attività motorie e sportive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Eseguire in cooperazione un corretto gioco di squadr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lecitato, pratica le attività sportive conoscendo semplici tattiche e strategie, con fair play e attenzione all’aspetto socia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ostra  abilità tecnico-tattiche nelle attività  sportive con un personale apporto interpretativo del fair play e dei fenomeni sportiv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ra elevate abilità tecnico-tattiche nelle attività  sportive con un personale apporto interpretativo del fair play e dei fenomeni sportiv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4819"/>
        <w:tab w:val="clear" w:pos="9638"/>
        <w:tab w:val="right" w:pos="14286" w:leader="none"/>
      </w:tabs>
      <w:rPr/>
    </w:pPr>
    <w:r>
      <w:rPr>
        <w:rFonts w:cs="Cambria" w:ascii="Cambria" w:hAnsi="Cambria"/>
      </w:rPr>
      <w:t>Secondo biennio</w:t>
      <w:tab/>
      <w:t xml:space="preserve">Pag.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3</w:t>
    </w:r>
    <w:r>
      <w:rPr>
        <w:rFonts w:cs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eb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42:00Z</dcterms:created>
  <dc:creator>Giovanna</dc:creator>
  <dc:description/>
  <cp:keywords/>
  <dc:language>en-US</dc:language>
  <cp:lastModifiedBy>Programmazione</cp:lastModifiedBy>
  <cp:lastPrinted>2015-10-26T18:50:00Z</cp:lastPrinted>
  <dcterms:modified xsi:type="dcterms:W3CDTF">2016-06-28T07:56:00Z</dcterms:modified>
  <cp:revision>2</cp:revision>
  <dc:subject/>
  <dc:title>Diritto e tecniche amministrative                                                                          classe ……………</dc:title>
</cp:coreProperties>
</file>