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        SCIENZE MOTORIE                                                                                                                                                                                 .                                                  </w:t>
      </w:r>
    </w:p>
    <w:p>
      <w:pPr>
        <w:pStyle w:val="Normal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   3^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– </w:t>
      </w:r>
      <w:r>
        <w:rPr/>
        <w:t xml:space="preserve">sala e vendita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4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Riconosce e comprende le procedure delle capacità motorie legate alla percezione di 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Comprende i valori sociali dello sport e dimostra di aver acquisito una buone preparazione motoria maturando un atteggiamento positivo verso uno stile di vita sano e at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 xml:space="preserve">Attività trainanti per il settore turistico alberghiero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Fitness, sport, movimento e cura di se Varie metodologie di allenamento per la corsa veloce, di resistenza e la forza.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a carico naturale.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opposizione e resistenza. Stretch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Le “prestazioni” del corp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prove di resistenza, velocità, forza, mobilità articolare, equilibrio  e capacità coordinativ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gue semplici azioni motorie adeguandole alle proprie capacità motorie applicandole al contesto e alle proprie potenziait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te in atto differenti azioni motorie, utilizzando le informazion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cui dispone adeguandole al contesto e alle proprie potenzialit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droneggia autonomamente azioni motorie complesse, rielaborando le  informazioni di cui dispone in contesti anche non programm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eseguire giochi sportivi e di movimento praticabili a scuola e in strutture esterne alla scuola applicando il fair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perimenta con il proprio corpo un’ampia gamma di attività motorie e spor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Moduli di attività  motorie e giochi sportivi che si possono ritrovare in strutture turistiche alberghiere: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Pallavolo – Basket – Calcio –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Badminton – Tenn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Riuscire ad eseguire i fondamentali individuali e di squadra degli sport tratta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lecitato, pratica le attività sportive conoscendo semplici tattiche e strategie, con fair play e attenzione all’aspetto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 abilità tecnico-pratiche nelle  attività sportive con un personale apporto interpretativo del  fair play e dei  fenomeni spor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elevate abilità tecnico-pratiche nelle  attività sportive con un personale apporto interpretativo del  fair play e dei  fenomeni spor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5)   Guidato utilizza alcuni linguaggi specifici, comunicativi ed espressivi in modo codific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consapevolezza e percezione del proprio corpo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ducazione pos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aper eseguire posture corrette soprattutto in presenza di caric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eseguire i gesti arbitrali e saper arbitrare una partit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 esprime riferendosi ad elementi conosciuti con finalità comunicativo-espressiva, utilizzando, guidato, le tecniche propos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e con creatività utilizzando correttamente più tecniche, sa interagire con i compagni con finalità comunicati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 e rielabora molteplici tecniche espressive in diversi ambiti, assegna significato al moviment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6) Cogliere le implicazioni e i benefici derivanti dalla pratica in ambiente naturale.</w:t>
            </w:r>
          </w:p>
          <w:p>
            <w:pPr>
              <w:pStyle w:val="Normal"/>
              <w:rPr>
                <w:rFonts w:ascii="Calibri" w:hAnsi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7) Riconoscere  l’importanza del territorio  e il valore degli spazi naturali     come risorsa per il turism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Corsa di orientamento</w:t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riporto in ambiente nat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Lettura di una cartina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guire in modo corretto le attività proposte in ambiente na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gli spazi adibiti alle attività motorie in ambito scolastico e li sa utilizz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 le strutture sportive limitrofe alla scuola e alla propria residenz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e frequenta sporadicamente le strutture sportive del  territorio di residenz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8)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comportamenti attivi, in sicurezza, per migliorare la propria salute e il proprio benesse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comportamenti attivi, in sicurezza, per migliorare la propria salute e il proprio benesse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stili di vita e comportamenti attivi nei confronti della propria salu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dato assume comportamenti attivi e in sicurezza,  per migliorare la  propria salute e il proprio benesse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comportamenti  attivi, per la  sicurezza e la prevenzione della salute,  e conosce l’utilità  della pratica motoria riferita al benesse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autonomamente, in sicurezza, comportamenti attivi per migliorare il proprio stato di salute consapevole della loro utilità per il benesser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9) Agire  in maniera responsabile, ragionando su quello che effettua, riconoscendo le cause dei propri errori e mettendo in atto procedure adeguate di correzione: valutazione e autovaluta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ttività per rivestire e rispettare i diversi ruoli nei giochi di squadra collaborando e cooperando per il fine comu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Valutazione e autovalutazione nelle attività motorie e sportiv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guire in cooperazione un corretto gioco di squad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lecitato, pratica le attività sportive conoscendo semplici tattiche e strategie, con fair play e attenzione all’aspetto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 abilità tecnico-tattiche nelle attività  sportive con un personale apporto interpretativo del fair play e dei fenomeni sportiv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elevate abilità tecnico-tattiche nelle attività  sportive con un personale apporto interpretativo del fair play e dei fenomeni sporti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2:00Z</dcterms:created>
  <dc:creator>Giovanna</dc:creator>
  <dc:description/>
  <cp:keywords/>
  <dc:language>en-US</dc:language>
  <cp:lastModifiedBy>Programmazione</cp:lastModifiedBy>
  <cp:lastPrinted>2015-10-26T18:50:00Z</cp:lastPrinted>
  <dcterms:modified xsi:type="dcterms:W3CDTF">2016-06-28T08:15:00Z</dcterms:modified>
  <cp:revision>2</cp:revision>
  <dc:subject/>
  <dc:title>Diritto e tecniche amministrative                                                                          classe ……………</dc:title>
</cp:coreProperties>
</file>