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teria          SCIENZE MOTORIE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/>
      </w:pPr>
      <w:r>
        <w:rPr>
          <w:u w:val="single"/>
        </w:rPr>
        <w:t>Docente                                                                                                                                                                                                 classe   4^              .</w:t>
      </w:r>
    </w:p>
    <w:p>
      <w:pPr>
        <w:pStyle w:val="Normal"/>
        <w:rPr/>
      </w:pPr>
      <w:r>
        <w:rPr>
          <w:u w:val="single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u w:val="single"/>
        </w:rPr>
        <w:t xml:space="preserve">Articolazione: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enogastronom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1858"/>
        <w:gridCol w:w="2165"/>
        <w:gridCol w:w="2165"/>
        <w:gridCol w:w="1839"/>
        <w:gridCol w:w="184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generali di profilo </w:t>
            </w:r>
            <w:r>
              <w:rPr>
                <w:rFonts w:cs="Arial" w:ascii="Arial" w:hAnsi="Arial"/>
                <w:sz w:val="16"/>
                <w:szCs w:val="16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ECONDO BIENN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Riconosce e comprende le procedure delle capacità motorie legate alla percezione di 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Comprende i valori sociali dello sport e dimostra di aver acquisito una buone preparazione motoria maturando un atteggiamento positivo verso uno stile di vita sano e attiv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 xml:space="preserve">Attività trainanti per il settore turistico alberghiero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Fitness, sport, movimento e cura di se Varie metodologie di allenamento per la corsa veloce, di resistenza e la forza.</w:t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ercizi a carico naturale.</w:t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ercizi di opposizione e resistenza. Stretchi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Le “prestazioni” del corp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prove di resistenza, velocità, forza, mobilità articolare, equilibrio  e capacità coordinativ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egue semplici azioni motorie adeguandole alle proprie capacità motorie applicandole al contesto e alle proprie potenzialit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tte in atto differenti azioni motorie, utilizzando le informazion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 cui dispone adeguandole al contesto e alle proprie potenzialit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droneggia autonomamente azioni motorie complesse, rielaborando le  informazioni di cui dispone in contesti anche non programmat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lica, seguendo indicazioni e procedure predefinite, in ambito conosciuto e in simulazione di attività produttive le tecniche di lavorazione 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sere in grado di eseguire giochi sportivi e di movimento praticabili a scuola e in strutture esterne alla scuola applicando il fair pl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Sperimenta con il proprio corpo un’ampia gamma di attività motorie e spor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Moduli di attività  motorie e giochi sportivi che si possono ritrovare in strutture turistiche alberghiere:</w:t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Pallavolo – Basket – Calcio –</w:t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Badminton – Tenni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Riuscire ad eseguire i fondamentali individuali e di squadra degli sport tratta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lecitato, pratica le attività sportive conoscendo semplici tattiche e strategie, con fair play e attenzione all’aspetto soci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ra  abilità tecnico-pratiche nelle  attività sportive con un personale apporto interpretativo del  fair play e dei  fenomeni spor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ra elevate abilità tecnico-pratiche nelle  attività sportive con un personale apporto interpretativo del  fair play e dei  fenomeni spor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menti gestionali nella produzione di servizi e prodot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 turisti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ende messaggi di genere diverso e di complessità divers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5)   Guidato utilizza alcuni linguaggi specifici, comunicativi ed espressivi in modo codific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ercizi di consapevolezza e percezione del proprio corpo</w:t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ducazione postura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Saper eseguire posture corrette soprattutto in presenza di carich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sere in grado di eseguire i gesti arbitrali e saper arbitrare una partit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 esprime riferendosi ad elementi conosciuti con finalità comunicativo-espressiva, utilizzando, guidato, le tecniche propos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esprime con creatività utilizzando correttamente più tecniche, sa interagire con i compagni con finalità comunicativ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lica e rielabora molteplici tecniche espressive in diversi ambiti, assegna significato al movimento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l’importanza  delle risorse individuate in relazione alla valorizzazione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6) Cogliere le implicazioni e i benefici derivanti dalla pratica in ambiente naturale.</w:t>
            </w:r>
          </w:p>
          <w:p>
            <w:pPr>
              <w:pStyle w:val="Normal"/>
              <w:rPr>
                <w:rFonts w:ascii="Calibri" w:hAnsi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7) Riconoscere  l’importanza del territorio  e il valore degli spazi naturali     come risorsa per il turism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Corsa di orientamento</w:t>
            </w:r>
          </w:p>
          <w:p>
            <w:pPr>
              <w:pStyle w:val="Normal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ercizi di riporto in ambiente natur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Lettura di una cartina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MS PGothic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eguire in modo corretto le attività proposte in ambiente natura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osce gli spazi adibiti alle attività motorie in ambito scolastico e li sa utilizz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osce le strutture sportive limitrofe alla scuola e alla propria residenza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osce e frequenta sporadicamente le strutture sportive del  territorio di residenza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d un contesto definito, scolastico, in simulazione, in alternanza, applica in autonomia le normative vigenti, nazionali e internazionali, in fatto di sicurezza, trasparenza e tracciabilità dei prodott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8) </w:t>
            </w: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Assumere comportamenti attivi, in sicurezza, per migliorare la propria salute e il proprio benesse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Assumere comportamenti attivi, in sicurezza, per migliorare la propria salute e il proprio benesser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Assumere stili di vita e comportamenti attivi nei confronti della propria salu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idato assume comportamenti attivi e in sicurezza,  per migliorare la  propria salute e il proprio benesse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otta comportamenti  attivi, per la  sicurezza e la prevenzione della salute,  e conosce l’utilità  della pratica motoria riferita al benesse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otta autonomamente, in sicurezza, comportamenti attivi per migliorare il proprio stato di salute consapevole della loro utilità per il benessere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, compensa ed è in grado di monitorare la realizzazione di un prodotto, di una attività o di un servizio, in relazione al contesto in cui opera, sia in situazione conosciuta scolastica sia in attività extra scolastiche e di alternanza scuola lavo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9) Agire  in maniera responsabile, ragionando su quello che effettua, riconoscendo le cause dei propri errori e mettendo in atto procedure adeguate di correzione: valutazione e autovalutazio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Attività per rivestire e rispettare i diversi ruoli nei giochi di squadra collaborando e cooperando per il fine comu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Valutazione e autovalutazione nelle attività motorie e sportive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eguire in cooperazione un corretto gioco di squadr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lecitato, pratica le attività sportive conoscendo semplici tattiche e strategie, con fair play e attenzione all’aspetto soci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ra  abilità tecnico-tattiche nelle attività  sportive con un personale apporto interpretativo del fair play e dei fenomeni sportiv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ra elevate abilità tecnico-tattiche nelle attività  sportive con un personale apporto interpretativo del fair play e dei fenomeni sportiv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819"/>
        <w:tab w:val="clear" w:pos="9638"/>
        <w:tab w:val="right" w:pos="14286" w:leader="none"/>
      </w:tabs>
      <w:rPr/>
    </w:pPr>
    <w:r>
      <w:rPr>
        <w:rFonts w:cs="Cambria" w:ascii="Cambria" w:hAnsi="Cambria"/>
      </w:rPr>
      <w:t>Secondo biennio</w:t>
      <w:tab/>
      <w:t xml:space="preserve">Pag.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eb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42:00Z</dcterms:created>
  <dc:creator>Giovanna</dc:creator>
  <dc:description/>
  <cp:keywords/>
  <dc:language>en-US</dc:language>
  <cp:lastModifiedBy>Programmazione</cp:lastModifiedBy>
  <cp:lastPrinted>2015-10-26T18:50:00Z</cp:lastPrinted>
  <dcterms:modified xsi:type="dcterms:W3CDTF">2016-06-29T08:00:00Z</dcterms:modified>
  <cp:revision>3</cp:revision>
  <dc:subject/>
  <dc:title>Diritto e tecniche amministrative                                                                          classe ……………</dc:title>
</cp:coreProperties>
</file>