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a    SCIENZE MOTORIE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  4^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Sala e vendita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Attività trainanti per il settore turistico alberghier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Fitness, sport, movimento e cura di se Varie metodologie di allenamento per la corsa veloce, di resistenza e la forza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a carico naturale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opposizione e resistenza. Stretch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rove di resistenza, velocità, forza, mobilità articolare, equilibrio  e capacità coordinat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gue semplici azioni motorie adeguandole alle proprie capacità motorie applicandole al contesto e alle proprie potenzial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e in atto differenti azioni motorie, utilizzando le informazion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dispone adeguandole al contesto e alle proprie potenzi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autonomamente azioni motorie complesse, rielaborando le  informazioni di cui dispone in contesti anche non programm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e di squadra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5)   Guidato utilizza alcuni linguaggi specifici, comunicativi ed espressivi in modo codific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ducazione pos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 soprattutto in presenza di cari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i gesti arbitrali e saper arbitrare una parti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 esprime riferendosi ad elementi conosciuti con finalità comunicativo-espressiva, utilizzando, guidato, le tecniche propo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e con creatività utilizzando correttamente più tecniche, sa interagire con i compagni con finalità comunicati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e rielabora molteplici tecniche espressive in diversi ambiti, assegna significato al moviment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6) Cogliere le implicazioni e i benefici derivanti dalla pratica in ambiente naturale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7) Riconoscere  l’importanza del territorio  e il valore degli spazi naturali     come risorsa per il turis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rsa di orientamento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riporto in ambient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ttura di una cartina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modo corretto le attività proposte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gli spazi adibiti alle attività motorie in ambito scolastico e li sa utilizz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 le strutture sportive limitrofe alla scuola e alla propria residen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e frequenta sporadicamente le strutture sportive del  territorio di resid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8)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ssume comportamenti attivi e in sicurezza,  per migliorare la  propria salute e il proprio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comportamenti  attivi, per la  sicurezza e la prevenzione della salute,  e conosce l’utilità  della pratica motoria riferita a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autonomamente, in sicurezza, comportamenti attivi per migliorare il proprio stato di salute consapevole della loro utilità per il benesser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9) Agire  in maniera responsabile, ragionando su quello che effettua, riconoscendo le cause dei propri errori e mettendo in atto procedure adeguate di correzione: valutazione e autovalut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per rivestire e rispettare i diversi ruoli nei giochi di squadra collaborando e cooperando per il fine comu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Valutazione e autovalutazione nelle attività motorie e sportiv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cooperazione un corretto gioco di squad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tattiche nelle attività  sportive con un personale apporto interpretativo del fair play e dei fenomeni spor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tattiche nelle attività  sportive con un personale apporto interpretativo del fair play e dei fenomeni sporti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2:00Z</dcterms:created>
  <dc:creator>Giovanna</dc:creator>
  <dc:description/>
  <cp:keywords/>
  <dc:language>en-US</dc:language>
  <cp:lastModifiedBy>Programmazione</cp:lastModifiedBy>
  <cp:lastPrinted>2015-10-26T18:50:00Z</cp:lastPrinted>
  <dcterms:modified xsi:type="dcterms:W3CDTF">2016-06-28T08:48:00Z</dcterms:modified>
  <cp:revision>2</cp:revision>
  <dc:subject/>
  <dc:title>Diritto e tecniche amministrative                                                                          classe ……………</dc:title>
</cp:coreProperties>
</file>