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CIENZE MOTORI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Programma per contenuti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Primo Bienni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kern w:val="2"/>
          <w:sz w:val="36"/>
        </w:rPr>
        <w:t>Attività trainanti per il settore turistico alberghiero:</w:t>
      </w:r>
      <w:r>
        <w:rPr>
          <w:rFonts w:cs="Calibri" w:ascii="Calibri" w:hAnsi="Calibri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fitness, sport, movimento e cura di sé. Esercizi a carico natural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Attività ed esercizi di opposizione e resistenza, con piccoli attrezzi e ai grandi attrezzi codificati e non codificati, circuiti, staffette, percorsi. Atletica legger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Ginnastica Artistica Agilità  al suol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eastAsia="Calibri" w:cs="Calibri" w:ascii="Calibri" w:hAnsi="Calibri"/>
          <w:kern w:val="2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Abilità con la pal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Moduli di attività  motorie e giochi sportivi che si possono ritrovare in strutture turistiche alberghier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Pallavolo – Basket – Calcio –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Badminton – Tennis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consapevolezza e percezione del proprio corp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(educazione  posturale e linguaggio del corpo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Esercizi di consapevolezza in relazione 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alute  e igiene del proprio corpo. Alimentazione dello sport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eastAsia="Calibri" w:cs="Calibri" w:ascii="Calibri" w:hAnsi="Calibri"/>
          <w:kern w:val="2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Attività fisiche per il mantenimento della salute e del benesser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Times New Roman" w:cs="Calibri"/>
          <w:color w:val="000000"/>
          <w:kern w:val="2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2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8:00Z</dcterms:created>
  <dc:creator>Programmazione</dc:creator>
  <dc:description/>
  <cp:keywords/>
  <dc:language>en-US</dc:language>
  <cp:lastModifiedBy>Programmazione</cp:lastModifiedBy>
  <dcterms:modified xsi:type="dcterms:W3CDTF">2016-06-28T10:00:00Z</dcterms:modified>
  <cp:revision>3</cp:revision>
  <dc:subject/>
  <dc:title/>
</cp:coreProperties>
</file>