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SCIENZE MOTORI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 xml:space="preserve">Programma per Contenuti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Classe quart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 xml:space="preserve">Attività trainanti per il settore turistico alberghiero: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Calibri" w:cs="Calibri" w:ascii="Calibri" w:hAnsi="Calibri"/>
          <w:sz w:val="36"/>
        </w:rPr>
        <w:t xml:space="preserve"> </w:t>
      </w:r>
      <w:r>
        <w:rPr>
          <w:rFonts w:cs="Calibri" w:ascii="Calibri" w:hAnsi="Calibri"/>
          <w:kern w:val="2"/>
          <w:sz w:val="36"/>
        </w:rPr>
        <w:t>Fitness, sport, movimento e cura di se Varie metodologie di allenamento per la corsa veloce, di resistenza e la forza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Esercizi a carico natural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Esercizi di opposizione e resistenza. Stretching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Moduli di attività  motorie e giochi sportivi che si possono ritrovare in strutture turistiche alberghiere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Pallavolo – Basket – Calcio –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Badminton – Tennis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Esercizi di consapevolezza e percezione del proprio corp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Educazione postura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Corsa di orientament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Esercizi di riporto in ambiente natural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Lettura di una cartina del territori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Assumere comportamenti attivi, in sicurezza, per migliorare la propria salute e il proprio benesser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  <w:t>Attività per rivestire e rispettare i diversi ruoli nei giochi di squadra collaborando e cooperando per il fine comun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8:00Z</dcterms:created>
  <dc:creator>Programmazione</dc:creator>
  <dc:description/>
  <cp:keywords/>
  <dc:language>en-US</dc:language>
  <cp:lastModifiedBy>Programmazione</cp:lastModifiedBy>
  <dcterms:modified xsi:type="dcterms:W3CDTF">2016-06-29T08:25:00Z</dcterms:modified>
  <cp:revision>3</cp:revision>
  <dc:subject/>
  <dc:title/>
</cp:coreProperties>
</file>