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PROGRAMMA DI SCIENZE MOTORIE E SPORTIV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Classe quint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  <w:lang w:val="en-US"/>
        </w:rPr>
      </w:pPr>
      <w:r>
        <w:rPr>
          <w:rFonts w:cs="Calibri" w:ascii="Calibri" w:hAnsi="Calibri"/>
          <w:kern w:val="2"/>
          <w:sz w:val="36"/>
          <w:lang w:val="en-US"/>
        </w:rPr>
        <w:t xml:space="preserve">Fitness (cardiofitness, potenziamento muscolare, Spinning )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  <w:lang w:val="en-US"/>
        </w:rPr>
      </w:pPr>
      <w:r>
        <w:rPr>
          <w:rFonts w:cs="Calibri" w:ascii="Calibri" w:hAnsi="Calibri"/>
          <w:kern w:val="2"/>
          <w:sz w:val="36"/>
          <w:lang w:val="en-US"/>
        </w:rPr>
        <w:t xml:space="preserve">Tennis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Squash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Arrampicata Sportiv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Vela -  Cano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Hockey  Roller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Calcet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Beach volley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Basket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Volley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Arti Marziali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KichBox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sercizi di consapevolezza e percezione del proprio corp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(educazione posturale/danza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sercizi di riporto in ambiente natural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Salute e igiene del proprio corp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Alimentazione dello sportiv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Attività fisiche per il mantenimento della salute e del benesse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Corso di primo soccors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Sperimentare strategie  tattiche  di gioc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Fair pla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6:00Z</dcterms:created>
  <dc:creator>Programmazione</dc:creator>
  <dc:description/>
  <cp:keywords/>
  <dc:language>en-US</dc:language>
  <cp:lastModifiedBy>Programmazione</cp:lastModifiedBy>
  <dcterms:modified xsi:type="dcterms:W3CDTF">2016-06-29T08:48:00Z</dcterms:modified>
  <cp:revision>3</cp:revision>
  <dc:subject/>
  <dc:title/>
</cp:coreProperties>
</file>