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CIENZE MOTORI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ogramma per Contenut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lasse terz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Attività trainanti per il settore turistico alberghiero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Fitness, sport, movimento e cura di se Varie metodologie di allenamento per la corsa veloce, di resistenza e la forz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a carico natural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opposizione e resistenza. Stretching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Moduli di attività  motorie e giochi sportivi che si possono ritrovare in strutture turistiche alberghier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Pallavolo – Basket – Calcio –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Badminton – Tenni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consapevolezza e percezione del proprio corp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ducazione postur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orsa di orientamen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riporto in ambiente natur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Lettura di una cartina del territo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ssumere comportamenti attivi, in sicurezza, per migliorare la propria salute e il proprio benesse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ttività per rivestire e rispettare i diversi ruoli nei giochi di squadra collaborando e cooperando per il fine comu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8:00Z</dcterms:created>
  <dc:creator>Programmazione</dc:creator>
  <dc:description/>
  <cp:keywords/>
  <dc:language>en-US</dc:language>
  <cp:lastModifiedBy>Programmazione</cp:lastModifiedBy>
  <dcterms:modified xsi:type="dcterms:W3CDTF">2016-06-28T10:22:00Z</dcterms:modified>
  <cp:revision>3</cp:revision>
  <dc:subject/>
  <dc:title/>
</cp:coreProperties>
</file>