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PROGRAMMAZIONE DI MATERIA PER COMPETENZE. DISCIPLINA: SCIENZA E CULTURA DELL’ALIMENTAZIONE, </w:t>
      </w:r>
      <w:r>
        <w:rPr>
          <w:rFonts w:cs="Arial" w:ascii="Arial" w:hAnsi="Arial"/>
          <w:sz w:val="20"/>
          <w:szCs w:val="20"/>
        </w:rPr>
        <w:t>RIF. SECONDO BIENNI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>CLASSE QUARTA  Indirizzo  ACCOGLIENZA TURISTICA</w:t>
      </w:r>
    </w:p>
    <w:tbl>
      <w:tblPr>
        <w:tblW w:w="15373" w:type="dxa"/>
        <w:jc w:val="left"/>
        <w:tblInd w:w="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834"/>
        <w:gridCol w:w="1889"/>
        <w:gridCol w:w="2296"/>
        <w:gridCol w:w="2833"/>
        <w:gridCol w:w="4040"/>
      </w:tblGrid>
      <w:tr>
        <w:trPr>
          <w:tblHeader w:val="true"/>
          <w:cantSplit w:val="true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Prestazioni d’Istitut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enze d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(valutazione)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gire nel sistema di qualità relativo alla filiera produttiva di inter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gire nel sistema di qualità relativo alla filiera produttiva di interesse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 e allevamento tradizionali e biologici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hi di qualità e sistemi di tutela dei prodotti enogastronomici di eccellenz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à e etichettatura dei prodotti enogastronomici e loro apporto nutrizionale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zzazione delle differenze tra agricoltura e allevamento convenzionale e biologico.</w:t>
            </w:r>
          </w:p>
          <w:p>
            <w:pPr>
              <w:pStyle w:val="NormaleWeb"/>
              <w:widowControl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i principali aspetti che caratterizzano i prodotti di qualità.</w:t>
            </w:r>
          </w:p>
          <w:p>
            <w:pPr>
              <w:pStyle w:val="NormaleWeb"/>
              <w:widowControl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imento dei diversi marchi di qualità.</w:t>
            </w:r>
          </w:p>
          <w:p>
            <w:pPr>
              <w:pStyle w:val="NormaleWeb"/>
              <w:widowControl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 e correla le caratteristiche dei 2 diversi tipi di produ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 la qualità di un alimento e lo confronta con altri analogh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la le caratteristiche del territorio alle produzioni tipiche locali. 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ed è consapevole del diverso impatto ambientale dei due diversi metodi di produ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principali marchi di qualità europei e i sistemi di tutela dei prodotti enogastronomici d’eccellenza. Li predilige nella definizione di itinerari enogastronomic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ei prodotti e la utilizza per fare scelte consapevoli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n linea generale i due diversi metodi di produ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principali marchi di qualità europei e i sistemi di tutela dei prodotti enogastronomici d’eccellen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i alcuni prodotti di origine animale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la teoria di base dei due diversi metodi di produ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i principali marchi di qualità europe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i alcuni prodotti di origine animale.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Riconoscere gli aspetti geografici, ecologici, territoriali dell’ambiente naturale ed antropico, le connessioni con le strutture demografiche, economiche, sociali, culturali e le trasformazioni intervenute nel tempo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tti ed esempi di risorse enogastronomiche territoriali e nazionali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lle principali risorse</w:t>
            </w:r>
          </w:p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he di un dato territorio.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to un determinato ambito territoriale, individua prodotti e piatti tipici.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e valorizza prodotti e piatti tipici di un territorio assegnato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ERMEDIO Conosce prodotti e piatti tipici di un territorio assegnato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Riesce ad individuare alcuni dei prodotti tipici di un territorio assegnato</w:t>
            </w:r>
          </w:p>
        </w:tc>
      </w:tr>
      <w:tr>
        <w:trPr>
          <w:cantSplit w:val="true"/>
        </w:trPr>
        <w:tc>
          <w:tcPr>
            <w:tcW w:w="15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.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Valorizzare gli alimenti locali nazionali tenendo conto delle nuove tendenze di filier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Valorizzare gli alimenti locali e nazionali legandoli all’evoluzione alimentare e culturale del territori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Riconoscere gli aspetti geografici, ecologici, territoriali dell’ambiente naturale ed antropico, le connessioni con le strutture demografiche, economiche, sociali, culturali e le trasformazioni intervenute nel tempo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tti ed esempi di risorse enogastronomiche territoriali e nazional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ni di storia dell’alimentazione e sua influenza sulle abitudini alimentari della popolazione mediterranea.</w:t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i alcuni prodotti tipici di una zona geografica, loro legame con il territorio e con la storia e la cultura del luogo.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la provenienza dei prodotti tipici ed espone sulle relative caratteristich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 le principali tradizioni culinarie locali.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alcuni prodotti tipici locali e nazionali, è in grado di valorizzarli e di collegarli alla storia dell’alimentazione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alcuni prodotti tipici locali e nazionali e li collega all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limentazione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alcuni prodotti tipici locali e conosce l’origine di alcuni ingredienti di base.</w:t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Riconoscere l’applicazione delle normative vigenti, nazionali e internazionali, in fatto di sicurezza, trasparenza e tracciabilità dei prodotti.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à ed etichettatura degli aliment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tto di filiera, tracciabilità e rintracciabilità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urezza degli alimenti: cause di alterazione e contaminazion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 di conservazion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minazioni e profilass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imento delle cause di alterazione e contaminazione degli alimenti.</w:t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materie prime di qualità del territorio, individua idonei metodi di conservazione per evitare alterazioni e contaminazioni.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metodi di conservazione e fonti di contaminazione degli alimenti e applica le sue conoscenze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 principali metodi di conservazione e le fonti di contaminazioni alimentari e riconosce eventuali procedure inadeguate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Solo se guidato riconosce adeguati metodi di conservazione e possibili contaminazio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.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Applicare le metodologie e le tecniche della gestione dei progetti.</w:t>
            </w:r>
          </w:p>
        </w:tc>
        <w:tc>
          <w:tcPr>
            <w:tcW w:w="1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alimentari e culturali del cib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enogastronomiche territoriali e nazion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individuale/gruppo,  tramite fonti diverse (riviste di settore, opuscoli, siti internet, ecc), sui prodot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riali e nazionali.</w:t>
            </w:r>
          </w:p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certo numero di vincoli (stagionalità e reperibilità del prodotto, tipologia della clientela) predispone un appropriato itinerario enogastronomico.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 Conosce le caratteristiche alimentari e culturali del cibo e le valorizza in un percorso enogastronomico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 Conosce le caratteristiche alimentari e culturali del cibo e, se guidato, le valorizza in un percorso enogastronomico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le principali  caratteristiche alimentari e culturali del cib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23:09:00Z</dcterms:created>
  <dc:creator>IPSSAR AMERIGO VESPUCCI</dc:creator>
  <dc:description/>
  <cp:keywords/>
  <dc:language>en-US</dc:language>
  <cp:lastModifiedBy>Programmazione</cp:lastModifiedBy>
  <dcterms:modified xsi:type="dcterms:W3CDTF">2016-06-28T09:10:00Z</dcterms:modified>
  <cp:revision>3</cp:revision>
  <dc:subject/>
  <dc:title>COMPETENZE   PROFESSIONALI  GENERALI PROFILO IN USCITA</dc:title>
</cp:coreProperties>
</file>