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 PROFESSIONALE PER I SERVIZI DELL’ENOGASTRONOMIA E DELL’OSPITALITA’ ALBERGHIERA “A. VESPUCCI” MILANO</w:t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A DI </w:t>
      </w:r>
      <w:r>
        <w:rPr>
          <w:rFonts w:cs="Arial" w:ascii="Arial" w:hAnsi="Arial"/>
          <w:b/>
          <w:sz w:val="28"/>
          <w:szCs w:val="28"/>
        </w:rPr>
        <w:t>SCIENZA DEGLI ALIMENTI</w:t>
      </w:r>
    </w:p>
    <w:p>
      <w:pPr>
        <w:pStyle w:val="Normal"/>
        <w:ind w:right="27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LASSE QUARTA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rizzo: ENOGASTRONOMIA E SERVIZI DI SALA E VENDITA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di testo: QUALITA' E BENESSERE A TAVOLA-vol per il quarto e quinto anno, P. MATTEO e P. MONTAGNESE, Ed. CLITT</w:t>
      </w:r>
    </w:p>
    <w:p>
      <w:pPr>
        <w:pStyle w:val="Normal"/>
        <w:ind w:right="2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right="2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aratteristiche alimentari e culturali del cibo</w:t>
      </w:r>
      <w:r>
        <w:rPr>
          <w:rFonts w:cs="Arial" w:ascii="Arial" w:hAnsi="Arial"/>
          <w:sz w:val="28"/>
          <w:szCs w:val="28"/>
        </w:rPr>
        <w:t xml:space="preserve"> (*)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ve storia dell'alimentazione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ltura e tradizioni alimentari nel territorio italiano.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tto e componenti della qualità globale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chi di qualità e sistemi di tutela dei prodotti enogastronomici di eccellenza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roduzioni primarie: prodotti tipici italiani a denominazione comunitaria.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ncipi alimentar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tteristiche, classificazione, funzioni e fabbisogni (LARN) di macro e micronutrienti.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Contaminazioni degli aliment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Pericoli e risch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Fattori antinutrizionali e sostanze tossiche natural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I contaminanti (micotossine, inquinanti ambientali, agricoltura e allevamento, radionuclidi, sostanze rilasciate dai contenitori, contaminanti biologici)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Tecniche di conservazione degli aliment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Cause di alterazione degli alimenti (fattori ambientali e biologici)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Metodi fisici di conservazione (sottrazione d'acqua, alte e basse temperature, eliminazione o modificazione d'aria, irradiazione)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Metodi chimici di conservazione (sale, zucchero, olio, alcol etilico, aceto, additivi)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Affumicamento e fermentazione</w:t>
      </w:r>
    </w:p>
    <w:p>
      <w:pPr>
        <w:pStyle w:val="Normal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Tecniche di cottura e modificazioni chimiche e fisiche degli aliment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Trasformazioni dei principi alimentar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t>Tipologie di cottura e modificazioni chimico-fisiche dei nutrienti</w:t>
      </w:r>
    </w:p>
    <w:p>
      <w:pPr>
        <w:pStyle w:val="Normal"/>
        <w:snapToGrid w:val="false"/>
        <w:ind w:right="27" w:hanging="0"/>
        <w:jc w:val="both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Normal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6:00Z</dcterms:created>
  <dc:creator>Programmazione</dc:creator>
  <dc:description/>
  <cp:keywords/>
  <dc:language>en-US</dc:language>
  <cp:lastModifiedBy>Programmazione</cp:lastModifiedBy>
  <dcterms:modified xsi:type="dcterms:W3CDTF">2016-06-29T08:24:00Z</dcterms:modified>
  <cp:revision>2</cp:revision>
  <dc:subject/>
  <dc:title/>
</cp:coreProperties>
</file>