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MAZIONE DI MATERIA PER COMPETENZE DISCIPLINA: </w:t>
      </w:r>
      <w:r>
        <w:rPr>
          <w:rFonts w:cs="Arial" w:ascii="Arial" w:hAnsi="Arial"/>
          <w:b/>
          <w:sz w:val="20"/>
          <w:szCs w:val="20"/>
        </w:rPr>
        <w:t>SCIENZA E CULTURA DELL'ALIMENTAZIONE</w:t>
      </w:r>
      <w:r>
        <w:rPr>
          <w:rFonts w:cs="Arial" w:ascii="Arial" w:hAnsi="Arial"/>
          <w:sz w:val="20"/>
          <w:szCs w:val="20"/>
        </w:rPr>
        <w:t>, RIF. QUINTO ANN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CLASSE QUINTA EN/OS, </w:t>
      </w:r>
      <w:r>
        <w:rPr>
          <w:rFonts w:cs="Arial" w:ascii="Arial" w:hAnsi="Arial"/>
          <w:b/>
          <w:bCs/>
          <w:sz w:val="20"/>
          <w:szCs w:val="20"/>
        </w:rPr>
        <w:t>Indirizzo ENOGASTRONOMIA E SERVIZI DI SALA E VENDITA</w:t>
      </w:r>
    </w:p>
    <w:tbl>
      <w:tblPr>
        <w:tblW w:w="15393" w:type="dxa"/>
        <w:jc w:val="left"/>
        <w:tblInd w:w="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1834"/>
        <w:gridCol w:w="1907"/>
        <w:gridCol w:w="2278"/>
        <w:gridCol w:w="2852"/>
        <w:gridCol w:w="4041"/>
      </w:tblGrid>
      <w:tr>
        <w:trPr>
          <w:tblHeader w:val="true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profilo/Prestazioni d’Istituto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materia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uti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i di Valu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Agire nel sistema di qualità relativo alla filiera produttiva di interes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 applica correttamente e in autonomia processi e procedure definiti nell’iter produttivo anche in contesti non conosciu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70" w:leader="none"/>
              </w:tabs>
              <w:ind w:left="3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70" w:leader="none"/>
              </w:tabs>
              <w:snapToGrid w:val="false"/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stenza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Agire nel sistema di qualità relativo alla filiera produttiva di interesse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zioni di qualità e sistema HACCP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elle componenti della qualità total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ura ed analisi di manuali di autocontrollo, di disciplinari di produzione e di etichet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e sulla qualità globale e sui fattori che vi concorron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na procedura e un contesto descrive il comportamento più idoneo a garantire la salubrità e qualità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 un menu e dei prodotti identifica le materie prime qualitativamente miglior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spiega il concetto di qualità globale ed elenca i fattori che concorrono alla sua determinazio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glie materie prime ed attrezzature in funzione delle preparazioni e organizza la postazione di lavor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l'importanza del sistema di autocontrollo, elenca le fasi ed è in grado di applicare le procedure in contesti non noti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ondizioni di criticità, individua le procedure correttive necessarie e propone miglioramenti al sistema.</w:t>
            </w:r>
          </w:p>
        </w:tc>
      </w:tr>
      <w:tr>
        <w:trPr>
          <w:trHeight w:val="1141" w:hRule="atLeast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spiega il concetto di qualità globale ed elenca i fattori che concorrono alla sua determinazio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 il materiale e la postazione di lavoro per affrontare preparazioni non no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l'importanza del sistema di autocontrollo, elenca le fasi ed è in grado di applicare le procedure in contesti non noti, ma sotto la supervisione dell'insegnante</w:t>
            </w:r>
          </w:p>
        </w:tc>
      </w:tr>
      <w:tr>
        <w:trPr>
          <w:trHeight w:val="1141" w:hRule="atLeast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riporta la deinizione di qualità globale ed elenca i fattori che concorrono alla sua determinazio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 il materiale e la postazione di lavoro per affrontare preparazioni no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il sistema di autocontrollo, elenca le fasi ed è in grado di applicare le procedure</w:t>
            </w:r>
          </w:p>
        </w:tc>
      </w:tr>
      <w:tr>
        <w:trPr>
          <w:trHeight w:val="1386" w:hRule="atLeast"/>
        </w:trPr>
        <w:tc>
          <w:tcPr>
            <w:tcW w:w="15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Utilizzare tecniche di lavorazione e strumenti gestionali nella produzione di servizi e prodotti enogastronomici, ristorativi e di accoglienza turisti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correttamente ed in autonomia, anche in contesti non noti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ind w:left="3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napToGrid w:val="false"/>
              <w:ind w:left="3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 accoglienza turistica</w:t>
            </w:r>
          </w:p>
          <w:p>
            <w:pPr>
              <w:pStyle w:val="Normal"/>
              <w:tabs>
                <w:tab w:val="clear" w:pos="706"/>
                <w:tab w:val="left" w:pos="370" w:leader="none"/>
              </w:tabs>
              <w:snapToGrid w:val="false"/>
              <w:ind w:left="3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370" w:leader="none"/>
              </w:tabs>
              <w:snapToGrid w:val="false"/>
              <w:ind w:left="3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370" w:leader="none"/>
              </w:tabs>
              <w:snapToGrid w:val="false"/>
              <w:ind w:left="3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370" w:leader="none"/>
              </w:tabs>
              <w:snapToGrid w:val="false"/>
              <w:ind w:left="3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3" w:hRule="atLeast"/>
        </w:trPr>
        <w:tc>
          <w:tcPr>
            <w:tcW w:w="15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Integrare le competenze professionali orientate al cliente con quelle linguistiche, utilizzando le tecniche di comunicazione e relazione per ottimizzare la qualità del servizio e il coordinamento dei collegh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e valorizza i punti di vista altrui, contribuisce all’apprendimento comune e alla realizzazione delle attività collettive.</w:t>
            </w:r>
          </w:p>
        </w:tc>
      </w:tr>
      <w:tr>
        <w:trPr>
          <w:trHeight w:val="1570" w:hRule="atLeast"/>
        </w:trPr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Valorizzare e promuovere le tradizioni locali, nazionali e internazionali individuando le nuove tendenze di filier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 autonomamente prodotti e servizi scegliendo in modo critico e consapevole. Individua, analizza e interpreta i dati relativi alle tendenze e trasformazione del mercato. Individua le soluzioni adeguate per promuovere e potenziare le risorse ambientali, storico artistiche, culturali ed  enogastronomiche del territorio.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Controllare e utilizzare gli alimenti e le bevande sotto il profilo organolettico, merceologico, chimico fisico, nutrizionale e gastronomico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Riconoscere gli aspetti geografici, ecologici, territoriali dell’ambiente naturale ed antropico, le connessioni con le strutture demografiche, economiche, sociali, culturali e le trasformazioni intervenute nel tempo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Valorizzare e promuovere le tradizioni locali, nazionali e internazionali individuando le nuove tendenze di filiera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etudini alimentari nelle grandi religion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e tendenze di filiera dei prodotti alimentari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emergere gli elementi specifici della cultura alimentare nelle principali religioni monoteiste evidenziando l'importanza centrale che le norme alimentari hanno nella definizione dell'identità dei vari popol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re le regole alimentari di base legate alle principali festività religios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risalire ai fattori della cucina ebraica-musulmana che hanno influenzato la cucina italia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strare gli aspetti fondamentali della regolamentazione comunitaria sui nuovi prodotti alimentar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vere e distinguere i nuovi prodotti alimentari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a sui tratti specifici della cultura alimentare nelle principali religioni monoteis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piatti o preparazioni gastronomiche atte/non atte ai fedeli delle principali religioni monoteis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e un menù per una comunità religiosa d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e sugli aspetti normativi che regolamentano la produzione e pubblicizzazione dei nuovi prodotti alimentar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 le nuove tendenze di filiera e distingue tra loro le diverse categori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 pro e contro per ciascun prodotto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dato uno stile alimentare è in grado di riconosceren gli aspetti culturali ed etico-religiosi che lo hanno determina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e abitudini alimentari nelle diverse religioni monoteiste ed è in grado di formulare menu complet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e nuove tendenze di filiera, le classifica e opera una scelta individuando i pro e i contro per ciascun prodotto</w:t>
            </w:r>
          </w:p>
        </w:tc>
      </w:tr>
      <w:tr>
        <w:trPr>
          <w:trHeight w:val="1570" w:hRule="atLeast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conosce i principali fattori che influenzano le scelte alimentari e che determinano il valore simbolico del cibo nelle diverse cultur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e abitudini alimentari nelle diverse religioni monoteiste ed è in grado di formulare menu semplic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 le nuove tendenze di filiera e distingue le diverse categorie</w:t>
            </w:r>
          </w:p>
        </w:tc>
      </w:tr>
      <w:tr>
        <w:trPr>
          <w:trHeight w:val="1571" w:hRule="atLeast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conosce i principali fattori che influenzano le seclte alimentari e che determinano il valore simbolico del cibo nelle diverse cultur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e abitudini alimentari essenziali (alimenti permessi e non, riti legati al cibo) nelle diverse religioni monoteiste e rispetta i diviet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classifica, secondo i criteri dati, le nuove tendenze di filiera.</w:t>
            </w:r>
          </w:p>
        </w:tc>
      </w:tr>
      <w:tr>
        <w:trPr>
          <w:trHeight w:val="1239" w:hRule="atLeast"/>
        </w:trPr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pplicare le normative vigenti, nazionali e internazionali, in fatto di sicurezza, trasparenza e tracciabilità dei prodo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ed attua  le normative vigenti, nazionali e internazionali, in fatto di sicurezza, trasparenza e tracciabilità dei prodotti sia in ambito conosciuto sia in situazioni nuove.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Applicare le normative vigenti, nazionali e internazionali, in fatto di sicurezza, trasparenza e tracciabilità dei prodotti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zione sistematica e valutazione dei fattori di rischio di tossinfezioni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zione dei contaminanti biologici e delle malattie da essi causate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e sui contaminanti  biologic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a i rischi ai relativi pericoli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descrive le modalità di trasmissione dei microrganismi attraverso gli alimenti, conosce e distingue le principali infezioni, intossicazioni, tossinfezioni e parassitosi alimentari, utilizza correttamente il linguaggio tecnico-scientifico.</w:t>
            </w:r>
          </w:p>
        </w:tc>
      </w:tr>
      <w:tr>
        <w:trPr>
          <w:trHeight w:val="1239" w:hRule="atLeast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descrive con un linguaggio semplice, ma corretto, le modalità di trasmissione dei microrganismi attraverso gli alimenti e conosce le principali infezioni, intossicazioni, tossinfezioni e parassitosi alimentari.</w:t>
            </w:r>
          </w:p>
        </w:tc>
      </w:tr>
      <w:tr>
        <w:trPr>
          <w:trHeight w:val="1240" w:hRule="atLeast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descrive con un linguaggio elementare le modalità di trasmissione dei microrganismi attraverso gli alimenti e conosce la differenza tra infezioni, intossicazioni, tossinfezioni e parassitosi alimentar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2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Attuare strategie di pianificazione, compensazione, monitoraggio, per ottimizzare la produzione di beni e servizi in relazione al contes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strategie di pianificazione, compensazione, monitoraggio, per ottimizzare la produzione di beni e servizi in contesto conosciuto e n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Predisporre menu coerenti con il contesto e le esigenze della clientela, anche in relazione a specifiche necessità dietologiche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Correlare la conoscenza storica generale agli sviluppi delle scienze, delle tecnologie e delle tecniche negli specifici campi professionali di riferimento</w:t>
            </w:r>
          </w:p>
        </w:tc>
        <w:tc>
          <w:tcPr>
            <w:tcW w:w="1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a razionale ed equilibr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a razionale ed equilibrata nelle varie condizioni fisiologiche e nelle principali patologi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rgie, intolleranze alimentari e malattie correlate all'alimentazione</w:t>
            </w:r>
          </w:p>
        </w:tc>
        <w:tc>
          <w:tcPr>
            <w:tcW w:w="22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zione corretta delle tabelle LARN e delle linee guida per una sana alimentazion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zione del significato e dell’utilizzo della piramide alimentar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evazione della propria piramide alimentare per confrontarla con l’ultima di riferimen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i concetti generali della bioenergetica e dell’uso dei relativi strumenti di calcol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ziazione delle variazioni dei bisogni nutrizionali nell'età evolutiva, nell'età adulta, nell'età avanzata, in gravidanza e allattamen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gli accorgimenti dietetici da adottare per le diverse età e condizioni fisiologich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e caratteristiche delle diete e riconoscimento degli stili alimentari principali del consumatore europe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ei criteri fondamentali per l'elaborazione di diete equilibrate nelle comunità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elle caratteristiche di patologie legate all'alimentazione, dei fattori di rischio e dei criteri per la formulazione di diete specifich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sura di un menu nel rispetto dei criteri per una sana e corretta alimentazione.</w:t>
            </w:r>
          </w:p>
        </w:tc>
        <w:tc>
          <w:tcPr>
            <w:tcW w:w="28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ola il FEG e lo ripartisce tra i vari principi nutritivi, nei pasti e nelle razioni settimanal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e su un'alimentazione sana ed equilibrata, espone sulle esigenze dietetiche degli individui nelle diverse età e condizioni fisiologich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ve l'importanza che un'alimentazione sana ed equilibrata riveste ai fini della prevenzione e cura di diverse patologi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na tipologia dietetica evidenzia punti di forza e di debolezza rispetto agli aspetti nutrizionali e ambiental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e sulle diverse patologie legate all'alimentazio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alimenti e preparazioni atte/non atte alle varie età, condizioni fisiologiche e patologich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 un certo numero di vincoli (ingredienti, stagionalità, tipo di clientela) redige un menu nel rispetto dei criteri per una sana e corretta alimentazione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calcola il FEG e ripartisce le calorie tra i macronutrienti e i pasti; calcola il valore calorico-nutrizionale di menu e suggerisce gli alimenti più adatti a soddisfare i fabbisogni calcolat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e caratteristiche di una dieta equlibrata elle diverse fasce d'età e condizioni fisiologiche; individua i criteri per la scelta degli alimenti più idonei ed elabora un menu adegua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riconosce i fattori di rischio che concorrono all'insorgenza di una malattia cronico degenerativa e realizza menu funzionali alle esigenze specifiche della clientel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un linguaggio tecnico-scientifico corretto.</w:t>
            </w:r>
          </w:p>
        </w:tc>
      </w:tr>
      <w:tr>
        <w:trPr>
          <w:trHeight w:val="1141" w:hRule="atLeast"/>
        </w:trPr>
        <w:tc>
          <w:tcPr>
            <w:tcW w:w="2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calcola il FEG e ripartisce le calorie tra i macronutrienti e i pasti; individu, in un elenco di alimenti, quelli più adatti a soddisfare i fabbisogni calcolati. Calcola il valore calorico-nutrizionale di men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e caratteristiche di una dieta equlibrata elle diverse fasce d'età e condizioni fisiologiche; individua i criteri per la scelta degli alimenti più idone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 uno stile di vita sa riconoscere gli eventuali fattori di rischio che concorrono all'insorgenza di una malattia cronico degenerativ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un linguaggio semplice, ma tecnicamente corretto</w:t>
            </w:r>
          </w:p>
        </w:tc>
      </w:tr>
      <w:tr>
        <w:trPr>
          <w:trHeight w:val="1141" w:hRule="atLeast"/>
        </w:trPr>
        <w:tc>
          <w:tcPr>
            <w:tcW w:w="2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 calcola il FEG applicando i procedimenti indicati dal docente e lo ripartisce tra i macronutrienti e i pasti; calcola il valore calorico e nutrizionale di singoli piatti; riconosce alimenti nutrizionalmente equivalent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e caratteristiche fondamentali (fabbisogni quali-quantitativi dei macronutrienti) di una dieta equilibrata nelle diverse fasce d'età e condizioni fisiologich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i principali fattori di rischio delle patologie più diffuse legate all'alimentazio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un linguaggio elementar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10" w:right="51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rogrammazione</cp:lastModifiedBy>
  <dcterms:modified xsi:type="dcterms:W3CDTF">2016-06-28T09:32:00Z</dcterms:modified>
  <cp:revision>2</cp:revision>
  <dc:subject/>
  <dc:title/>
</cp:coreProperties>
</file>