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PROFESSIONALE PER I SERVIZI DELL’ENOGASTRONOMIA E DELL’OSPITALITA’ ALBERGHIERA “A. VESPUCCI” MILANO</w:t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zxx"/>
        </w:rPr>
        <w:t xml:space="preserve">PROGRAMMA DI </w:t>
      </w:r>
      <w:r>
        <w:rPr>
          <w:rFonts w:cs="Arial" w:ascii="Arial" w:hAnsi="Arial"/>
          <w:b/>
          <w:sz w:val="28"/>
          <w:szCs w:val="28"/>
          <w:lang w:val="zxx"/>
        </w:rPr>
        <w:t>SCIENZA DEGLI ALIMENTI</w:t>
      </w:r>
      <w:r>
        <w:rPr>
          <w:rFonts w:cs="Arial" w:ascii="Arial" w:hAnsi="Arial"/>
          <w:sz w:val="28"/>
          <w:szCs w:val="28"/>
          <w:lang w:val="zxx"/>
        </w:rPr>
        <w:t xml:space="preserve">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CLASSE QUINTA                                                                       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Indirizzo: ENOGASTRONOMIA E SERVIZI DI SALA E VENDITA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Libro di testo: QUALITA' E BENESSERE A TAVOLA-vol per il quarto e quinto anno, P. MATTEO e P. MONTAGNESE, Ed. CLITT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Certificazioni di qualità e sistema HACCP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sistema HACCP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norme ISO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marchi d'origin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uetudini alimentari nelle grandi religion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dismo, Cristianesimo, Ebraismo, Induismo, Islamismo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Nuove tendenze di filiera dei prodotti alimentar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fattori che influenzano i consumi alimentar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evoluzione del settore agroalimentar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nuovi prodotti alimentari e nuove tecnologie (convinience foods, prodotti dietetici e per la prima infanzia, functional foods)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Classificazione sistematica e valutazione dei fattori di rischio di tossinfezion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Malattie alimentari di origine virale, batteriche, parassitosi e nuove patologie (BSE, aviaria, gastroenterite da E. Coli)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ta razionale ed equilibrata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bisogno calorico e nutrizional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 dello stato nutrizional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e proposte LARN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Dieta razionale ed equilibrata nelle varie condizioni fisiologiche e nelle principali malnutrizion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età evolutiva, età adulta, età senile, gravidanza, allattamento, sportivo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 xml:space="preserve">malnutrizioni in eccesso, malattie cardiovascolari, malnutrizioni da carenza, 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Allergie, intolleranze alimentari e malattie correlate all'alimentazion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allergie e intolleranze alimentari, alimentazione e cancro, disturbi del comportamento alimentar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Programmazione</dc:creator>
  <dc:description/>
  <cp:keywords/>
  <dc:language>en-US</dc:language>
  <cp:lastModifiedBy>Programmazione</cp:lastModifiedBy>
  <dcterms:modified xsi:type="dcterms:W3CDTF">2016-06-29T08:47:00Z</dcterms:modified>
  <cp:revision>2</cp:revision>
  <dc:subject/>
  <dc:title/>
</cp:coreProperties>
</file>