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PROGRAMMA DI PRINCIPI DI ALIMENTAZION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LASSI: </w:t>
      </w:r>
      <w:r>
        <w:rPr>
          <w:b w:val="false"/>
          <w:sz w:val="20"/>
          <w:szCs w:val="20"/>
        </w:rPr>
        <w:t>SECON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FR"/>
        </w:rPr>
        <w:t>MATERIALE DIDATT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LIBRO DI TESTO</w:t>
      </w:r>
      <w:r>
        <w:rPr>
          <w:rFonts w:cs="Times New Roman" w:ascii="Times New Roman" w:hAnsi="Times New Roman"/>
          <w:sz w:val="20"/>
          <w:szCs w:val="20"/>
          <w:lang w:val="fr-FR"/>
        </w:rPr>
        <w:t>:</w:t>
        <w:tab/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SCIENZA DEGLI ALIMENTI</w:t>
      </w:r>
    </w:p>
    <w:p>
      <w:pPr>
        <w:pStyle w:val="Normal"/>
        <w:spacing w:lineRule="auto" w:line="360"/>
        <w:ind w:left="2124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UTORE</w:t>
      </w:r>
      <w:r>
        <w:rPr>
          <w:rFonts w:cs="Times New Roman" w:ascii="Times New Roman" w:hAnsi="Times New Roman"/>
          <w:sz w:val="20"/>
          <w:szCs w:val="20"/>
          <w:lang w:val="fr-FR"/>
        </w:rPr>
        <w:t>: A. MACHADO</w:t>
      </w:r>
    </w:p>
    <w:p>
      <w:pPr>
        <w:pStyle w:val="Normal"/>
        <w:spacing w:lineRule="auto" w:line="360"/>
        <w:ind w:left="2124" w:hanging="0"/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EDIZIONE</w:t>
      </w:r>
      <w:r>
        <w:rPr>
          <w:rFonts w:cs="Times New Roman" w:ascii="Times New Roman" w:hAnsi="Times New Roman"/>
          <w:sz w:val="20"/>
          <w:szCs w:val="20"/>
          <w:lang w:val="fr-FR"/>
        </w:rPr>
        <w:t>: POSEIDONIA SCUO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PPUNTI DELLE LEZIO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CHEDE DI LAVORO (MAPPE TEMATICHE, ESERCIZI), TABELLE, RICERCHE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u w:val="single"/>
          <w:lang w:val="fr-FR"/>
        </w:rPr>
      </w:pPr>
      <w:r>
        <w:rPr>
          <w:rFonts w:cs="Times New Roman"/>
          <w:sz w:val="20"/>
          <w:szCs w:val="20"/>
          <w:u w:val="single"/>
          <w:lang w:val="fr-FR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GOMENTI TRATTATI</w:t>
      </w: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I PRINCIPI NUTRITIV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GLUCIDI:</w:t>
      </w:r>
      <w:r>
        <w:rPr>
          <w:b w:val="false"/>
          <w:sz w:val="20"/>
          <w:szCs w:val="20"/>
        </w:rPr>
        <w:t xml:space="preserve"> STRUTTURA E CLASSIFICAZIONE, LE FUNZIONI FISIOLOGICHE, IL FABBISOGNO GIORNALIERO, EFFETTI DA CARENZA E DA ECCESSI ALIMENTARI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  <w:u w:val="single"/>
        </w:rPr>
        <w:t>PROTIDI :</w:t>
      </w:r>
      <w:r>
        <w:rPr>
          <w:b w:val="false"/>
          <w:sz w:val="20"/>
          <w:szCs w:val="20"/>
        </w:rPr>
        <w:t xml:space="preserve"> ASPETTI GENERALI, STRUTTURA DELLE PROTEINE E DENATURAZIONE PROTEICA, IL VALORE BIOLOGICO DELLE  PROTEINE, LE FUNZIONI FISIOLOGICHE, IL FABBISOGNO GIORNALIERO, EFFETTI DA CARENZA E DA ECCESSI ALIMENTARI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  <w:u w:val="single"/>
        </w:rPr>
        <w:t>LIPIDI :</w:t>
      </w:r>
      <w:r>
        <w:rPr>
          <w:b w:val="false"/>
          <w:sz w:val="20"/>
          <w:szCs w:val="20"/>
        </w:rPr>
        <w:t xml:space="preserve"> ASPETTI GENERALI,  ACIDI GRASSI, GLICERIDI, LE FUNZIONI FISIOLOGICHE, IL FABBISOGNO GIORNALIERO, EFFETTI DA CARENZA E DA ECCESSI ALIMENTARI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VITAMINE, I SALI MINERALI, ACQUA, FIBRA ALIMENTA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IMENTAZIONE EQUILIBR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STANDARD NUTRIZIONALI (LARN), LA DISTRIBUZIONE DELL’ENERGIA E DEI NUTRIENTI, LE LINEE GUIDA DELL’INRAN, LA CLASSIFICAZIONE DEGLI ALIMENTI IN 5 GRUPPI, LA PIRAMIDE ALIMENTARE, LA DIETA MEDITERRANE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EMENTI DI BIOENERGET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ABOLISMO: ANABOLISMO E CATABOLISMO, ENERGIA DEGLI ALIMENTI, BILANCIO ENERGETICO, FABBISOGNO ENERGETICO GIORNALIERO, IL PESO CORPOREO: IL TIPO MORFOLOGICO, L’INDICE DI MASSA CORPORE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USE DI MALNUTRIZIONE (CENN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ATTIE DA CARENZA E DA ECCESSI ALIMENTARI.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L’APPARATO DIGERENT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NATOMIA E FISIOLOGIA DELL’APPARATO DIGERENTE, LA DIGESTIONE E L’ASSORBIMENTO DEI PRINCIPI NUTRITIV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TTURA DEGLI ALIMEN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ICAZIONE DEI PRINCIPI NUTRITIVI PER EFFETTO DELLA COTTURA, PRINCIPALI TECNICHE DI COTTU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6:00Z</dcterms:created>
  <dc:creator>MP</dc:creator>
  <dc:description/>
  <cp:keywords/>
  <dc:language>en-US</dc:language>
  <cp:lastModifiedBy>Programmazione</cp:lastModifiedBy>
  <dcterms:modified xsi:type="dcterms:W3CDTF">2016-06-28T10:07:00Z</dcterms:modified>
  <cp:revision>4</cp:revision>
  <dc:subject/>
  <dc:title>OBIETTIVI MINIMI DI SCIENZE DEGLI ALIMENTI</dc:title>
</cp:coreProperties>
</file>