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ITUTO PROFESSIONALE PER I SERVIZI DELL’ENOGASTRONOMIA E DELL’OSPITALITA’ ALBERGHIERA “A. VESPUCCI” MIL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RAMMA DI </w:t>
      </w:r>
      <w:r>
        <w:rPr>
          <w:rFonts w:cs="Arial" w:ascii="Arial" w:hAnsi="Arial"/>
          <w:b/>
          <w:sz w:val="28"/>
          <w:szCs w:val="28"/>
        </w:rPr>
        <w:t>SCIENZA DEGLI ALIMENT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LASSE TERZA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ndirizzo: ACCOGLIENZA TURIS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ro di testo: SCIENZA E CULTURA DELL'ALIMENTAZIONE 3, A. MACHADO, ED POSEIDONIA SCUO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1   ripasso (pre requisiti) concetto di alimentazione equilibrata, MB, FEG, LARN, linee guida e bilancio idric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2   Lombardia : orografia, idrografia, clima, organizzazione politica e sociale, economia. Generalità risorse turistiche (in compresenz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3   Carne: fattori che ne determinano la qualità, tessuti che la compongono, valore nutrizionale, frollatura. Salumi : classificazione, cenni di produzione, apporto nutrizionale. Esempi di salumi DO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4   Latte:  fattori che ne determinano la qualità, composizione e valore nutrizionale,trattamenti di sanificazione, latte H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5 Formaggi:  coagulazione acida e presamica, salatura, maturazione, trasformazioni durante la maturazione, classificazione; esempi DOP produzione in Lombard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6  Cereali:  composizione della cariosside, frumento,formazione del glutine, valore nutrizionale dei derivati, cenni di panificazione, prodotti sostitutivi del pa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7  Vino: vite, vitigno, vigneto. Composizione dell’ uva, del mosto e del vino; fermentazione, vinificazione in bianco e rosso, gradazione alcolica e apporto energetico (calcolo). Effetti dell’alcol sulla salu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8  Legumi: generalità e apporto nutrizion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 9 Uova: generalità, classificazione merceologica, problemi igienici, valutazione della freschezza, apporto nutrizion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5:00Z</dcterms:created>
  <dc:creator>Programmazione</dc:creator>
  <dc:description/>
  <cp:keywords/>
  <dc:language>en-US</dc:language>
  <cp:lastModifiedBy>Programmazione</cp:lastModifiedBy>
  <dcterms:modified xsi:type="dcterms:W3CDTF">2016-06-28T10:13:00Z</dcterms:modified>
  <cp:revision>2</cp:revision>
  <dc:subject/>
  <dc:title/>
</cp:coreProperties>
</file>