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ZIONE DI MATERIA PER COMPETENZE. DISCIPLINA: SCIENZA E CULTURA DELL’ALIMENTAZIONE, RIF. SECONDO BIENNI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CLASSE TERZA Indirizzo  ACCOGLIENZA TURISTIC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76" w:type="dxa"/>
        <w:jc w:val="left"/>
        <w:tblInd w:w="3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1815"/>
        <w:gridCol w:w="1908"/>
        <w:gridCol w:w="2277"/>
        <w:gridCol w:w="2852"/>
        <w:gridCol w:w="4043"/>
      </w:tblGrid>
      <w:tr>
        <w:trPr>
          <w:tblHeader w:val="true"/>
        </w:trPr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tenze di profilo/Prestazioni d’Istitut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petenze d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u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tazioni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i di valutazione</w:t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Agire nel sistema di qualità relativo alla filiera produttiva di interes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7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7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7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7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Agire nel sistema di qualità relativo alla filiera produttiva di interesse</w:t>
            </w:r>
          </w:p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37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-Valutare gli alimenti e le bevande sotto il profilo organolettico, merceologico e nutrizionale</w:t>
            </w:r>
          </w:p>
        </w:tc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hi di qualità e sistemi di tutela dei prodotti enogastronomici di eccellenz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eologia degli alimenti e delle bevand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tà e etichettatura dei prodotti enogastronomici e loro apporto nutriziona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zione dei principali aspetti che caratterizzano i prodotti di qualità.</w:t>
            </w:r>
          </w:p>
          <w:p>
            <w:pPr>
              <w:pStyle w:val="NormaleWeb"/>
              <w:snapToGrid w:val="false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imento dei diversi marchi di qualità.</w:t>
            </w:r>
          </w:p>
          <w:p>
            <w:pPr>
              <w:pStyle w:val="NormaleWeb"/>
              <w:snapToGrid w:val="false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tterizzazione dei prodotti alimentari dal punto di vista nutrizionale, merceologico e organolettico.</w:t>
            </w:r>
          </w:p>
          <w:p>
            <w:pPr>
              <w:pStyle w:val="NormaleWeb"/>
              <w:snapToGrid w:val="false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ura di testi specifici e preparazione di mappe concettuali.</w:t>
            </w:r>
          </w:p>
          <w:p>
            <w:pPr>
              <w:pStyle w:val="NormaleWeb"/>
              <w:snapToGrid w:val="false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ta la qualità di un alimento e lo confronta con altri analogh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ne le caratteristiche generali e di qualità degli alimenti e delle bevand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rela le caratteristiche del territorio alle produzioni tipiche locali. 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Conosce i principali marchi di qualità europei e i sistemi di tutela dei prodotti enogastronomici d’eccellenza. Li predilige nella definizione di itinerari enogastronomic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osce le caratteristiche merceologiche e nutrizionali di alimenti e bevande e le utilizza per promuovere il territori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’etichettatura dei prodotti e la utilizza per fare scelte consapevoli.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Conosce i principali marchi di qualità europei e i sistemi di tutela dei prodotti enogastronomici d’eccellenz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e caratteristiche merceologiche e nutrizionali di alimenti e bevand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’etichettatura di alcuni prodotti di origine animale.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Conosce i principali marchi di qualità europei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e principali caratteristiche merceologiche e nutrizionali di alimenti e bevand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l’etichettatura di alcuni prodotti di origine animale.</w:t>
            </w:r>
          </w:p>
        </w:tc>
      </w:tr>
      <w:tr>
        <w:trPr/>
        <w:tc>
          <w:tcPr>
            <w:tcW w:w="15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Utilizzare tecniche di lavorazione e strumenti gestionali nella produzione di servizi e prodotti enogastronomici, ristorativi e di accoglienza turist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, seguendo indicazioni e procedure predefinite, in ambito conosciuto e in simulazione di attività produttive,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3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accoglienza turistica</w:t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Integrare le competenze professionali orientate al cliente con quelle linguistiche, utilizzando le tecniche di comunicazione e relazione per ottimizzare la qualità del servizio e il coordinamento dei collegh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nde messaggi di genere diverso e di complessità diverse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Comprendere e informare con linguaggio specifico gli operatori della ristorazione</w:t>
            </w:r>
          </w:p>
        </w:tc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i caratteristiche alimentari e culturali del cibo.</w:t>
            </w:r>
          </w:p>
        </w:tc>
        <w:tc>
          <w:tcPr>
            <w:tcW w:w="2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zione di un servizio di accoglienza.</w:t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ferisce sui diversi bisogni della clientela, utilizzando l’adeguata terminologia.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Conosce le caratteristiche alimentari del cibo, le principali intolleranze, le differenti abitudini alimentari della clientela e suggerisce adeguate strutture ristorative del territorio.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Conosce le caratteristiche alimentari del cibo, le principali intolleranze e le differenti abitudini alimentari della clientela.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 Conosce le caratteristiche alimentari del cibo e le principali intolleranze.</w:t>
            </w:r>
          </w:p>
        </w:tc>
      </w:tr>
      <w:tr>
        <w:trPr/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Valorizzare e promuovere le tradizioni locali, nazionali e internazionali individuando le nuove tendenze di filier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l’importanza  delle risorse individuate in relazione alla valorizzazione del territorio.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Valorizzare gli alimenti locali nazionali tenendo conto delle nuove tendenze di filiera.</w:t>
            </w:r>
          </w:p>
        </w:tc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orse enogastronomiche territoriali e nazionali.</w:t>
            </w:r>
          </w:p>
        </w:tc>
        <w:tc>
          <w:tcPr>
            <w:tcW w:w="2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mpi di prodotti tipici di una zona geografica e loro legame con il territorio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 la provenienza dei prodotti tipici ed espone sulle relative caratteristiche.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Conosce alcuni prodotti tipici locali e nazionali ed è in grado di valorizzarli.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Conosce alcuni prodotti tipici locali e nazionali.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 Conosce alcuni prodotti tipici locali.</w:t>
            </w:r>
          </w:p>
        </w:tc>
      </w:tr>
      <w:tr>
        <w:trPr/>
        <w:tc>
          <w:tcPr>
            <w:tcW w:w="15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Applicare le normative vigenti, nazionali e internazionali, in fatto di sicurezza, trasparenza e tracciabilità dei prodot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</w:tc>
      </w:tr>
      <w:tr>
        <w:trPr/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Attuare strategie di pianificazione, compensazione, monitoraggio, per ottimizzare la produzione di beni e servizi in relazione al contes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, compensa ed è in grado di monitorare la realizzazione di un prodotto, di una attività o di un servizio, in relazione al contesto in cui opera, sia in situazione conosciuta scolastica sia in attività extra scolastiche e di alternanza scuola lavoro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Pianificare percorsi di degustazione di prodotti tipici di un determinato ambito territoriale.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tteristiche alimentari e culturali del cib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orse enogastronomiche territoriali e nazional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a individuale/gruppo,  tramite fonti diverse (riviste di settore, opuscoli, siti internet, ecc), sui prodot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itoriali e nazionali.</w:t>
            </w:r>
          </w:p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 un certo numero di vincoli (stagionalità e reperibilità del prodotto, tipologia della clientela) predispone un appropriato itinerario enogastronomico.</w:t>
            </w:r>
          </w:p>
        </w:tc>
        <w:tc>
          <w:tcPr>
            <w:tcW w:w="4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  Conosce le caratteristiche alimentari e culturali del cibo e le valorizza in un percorso enogastronomic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  Conosce le caratteristiche alimentari e culturali del cibo e, se guidato, le valorizza in un percorso enogastronomic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 Conosce le principali  caratteristiche alimentari e culturali del cib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10" w:right="51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22:00Z</dcterms:created>
  <dc:creator>Programmazione</dc:creator>
  <dc:description/>
  <dc:language>en-US</dc:language>
  <cp:lastModifiedBy>Programmazione</cp:lastModifiedBy>
  <dcterms:modified xsi:type="dcterms:W3CDTF">2016-03-04T10:22:00Z</dcterms:modified>
  <cp:revision>2</cp:revision>
  <dc:subject/>
  <dc:title/>
</cp:coreProperties>
</file>