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                            </w:t>
      </w:r>
      <w:r>
        <w:rPr>
          <w:b/>
          <w:sz w:val="20"/>
          <w:szCs w:val="20"/>
        </w:rPr>
        <w:t xml:space="preserve">classe  III               sala e vendita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4"/>
        <w:gridCol w:w="1417"/>
        <w:gridCol w:w="1560"/>
        <w:gridCol w:w="2976"/>
        <w:gridCol w:w="4536"/>
        <w:gridCol w:w="25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 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 Livello intermedio (7 -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Livello avanzato (9-10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corte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comunicative necessarie per interagire con il cliente e le sue richieste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l cliente utilizzando un registro linguistico formale per accogliere la richiesta del clien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740660" cy="11728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rigata di sala: profili e  funzion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mbiente di lavoro: organizzazione dello spazio, utensili e macchin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a del cameri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se e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ei cocktail    studi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par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il luogo di lavoro e l’uniforme richiest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i ruoli della brigata e la squadra di appartenenz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ca gli utensili, le attrezzature, gli strumenti di lavor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la mise en place  e le tecniche di servizio adotta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 al cliente una ricett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  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740660" cy="58610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Ripasso del presente indicativo,verbi regolari e irregolari, ser-estar, hay-está, muy-mucho, pretérito perfec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, desinenze e uso del Pretérito Imperfecto, Indefinido, Pluscuamperfec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e desinenze imperativo affermativo: 2 e 3 persona singol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’Imperativo + pro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 Ser/Estar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 tra Muy-Mucho/Tanto-Bas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rticoli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’articolo neutro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 desinenze del Futuro dei verbi regolari e irreg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 del futur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Espressioni di fut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ontrasto ir/venir, llevar/traer, pedir/preguntar, quedar/queda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zioni de/e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iunzioni y/o/pero/s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 tempo libero: le attività e gli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g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ttà, gli edifici di interesse pubb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di 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strad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mpo atmosfe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aggi e le vaca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correttamente persone, azioni e situazioni de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del momento in cui si è realizzata un’azione pas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del principio o punto di partenza di un’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due momenti de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la durata di una azione passata o at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e da informazioni per raggiungere un 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come arrivare in un luo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 un perm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obbligo, necessità e divi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l tempo atmosfe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persone e c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un inv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e da informazioni al tele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un giudizio su un’azione pas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un racconto/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previ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episodi di cui si è c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episodi di cui non si è c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sce azioni fu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 dalle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740660" cy="11728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aree geografiche della Lombardia e l’ubicazione delle principali citt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iatti regionali e le loro ricett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lessico relativo alle ricette esamin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etodi e le fasi di co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ce  4 piatti tipici regionali, corredati di informazioni sulla loro  origine storico-cultur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ige istruzioni  per  l’elaborazione di un pia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 al cliente 4 piatti tipici regionali,corredati di informazioni sulla  loro origine storico-cultu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sce sulla geografia della Lombard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 le aree geografiche e le principali città della Lombard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 4 ricette regionali lombar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cucina lombarda  e i più rappresentativi prodott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cucina lombarda  e i più rappresentativi prodotti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740660" cy="58610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cucina lombarda  e i più rappresentativi prodott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color w:val="333333"/>
                <w:sz w:val="20"/>
                <w:u w:val="none"/>
              </w:rPr>
              <w:t>Le norme di sicurezza per evitare incidenti nelle aziende ristora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norme d’ igiene del personale e dell’ambient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ca le norme d’igiene che riguardano i locali dove vengono lavorati e serviti alimenti e bevand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 nel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8:00Z</dcterms:created>
  <dc:creator>Fusco</dc:creator>
  <dc:description/>
  <cp:keywords/>
  <dc:language>en-US</dc:language>
  <cp:lastModifiedBy>Programmazione</cp:lastModifiedBy>
  <dcterms:modified xsi:type="dcterms:W3CDTF">2016-06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