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SPAGNOLO  </w:t>
      </w:r>
      <w:r>
        <w:rPr>
          <w:sz w:val="20"/>
          <w:szCs w:val="20"/>
        </w:rPr>
        <w:t xml:space="preserve">              Docente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classe  IV                 □   sala e vendita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7"/>
        <w:gridCol w:w="1275"/>
        <w:gridCol w:w="1560"/>
        <w:gridCol w:w="2976"/>
        <w:gridCol w:w="3429"/>
        <w:gridCol w:w="294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sz w:val="20"/>
                <w:szCs w:val="20"/>
              </w:rPr>
              <w:t>/Prestazioni d’Istitu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 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intermedio (7 -8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 (9-10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egue procedure e istruzioni operative attinenti al sistema qualità previste dal protocollo del proprio settore di competenz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</w:rPr>
              <w:t>La mise en place in s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Fornisce al cliente informazioni dettagliate  relative alla composizione  di un piatto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55165" cy="161290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12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 e applica metodi e strumenti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guida Michel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zione dei ristora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atene ristorat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istoranti temat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men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nca e definisce le caratteristiche del ristorant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ifica  le  tipologie dei diversi  menu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metodi e strumenti di lavoro, il suo ambiente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metodi e strumenti di lavoro, il suo ambiente 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55165" cy="73279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57.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metodi e strumenti di lavoro,  il suo ambiente circosta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in modo adeguato per una comunicazione efficace in ambito professionale pers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 e produce testi e messaggi relativi al proprio set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arabi e Al Andalus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conquista della Americh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lamenc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passo formazione e desinenze dei tempi verbali del passato, verbi regolari e irregola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e desinenze del condizionale dei verbi regolari e irregola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lati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ruzioni imperson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e desinenze del futuro compos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otesi e probabilit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</w:rPr>
              <w:t>Orazioni condizionali : 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Uso di Todo/a/os/as e Otro/a/os/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ll’articolo neutro: 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arti del cor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ttie e sinto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medi e medica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 fisici e d’ani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à e stu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ondo lavo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cerca informazioni in testi di media estensione riferiti al presente e al passato (recente e storic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glie le strutture grammaticali di base studiate per costruire atti comunicativi efficac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ve correttamente persone, azioni e situazioni del passat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la del momento in cui si è realizzata un’azione passat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re del principio o punto di partenza di un’azion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ziona due momenti del passat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rime la durata di una azione passata o attual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ca persone o cos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rime giudizi su azioni passat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ganizza un racconto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rime prevision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la dello stato fisico e di salut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ede e da consigl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la di avvenimenti futur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rime piani e intenzion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 dalle  più semplici a quelle più avanzate, e sui temi culturali storici e folcloristici, con un lessico limitato, 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 dalle  più semplici a quelle più avanzate, e sui temi culturali storici e folcloristici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55165" cy="161290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12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e sui temi culturali storici e folcloristici dalle  più semplici a quelle più avanzate, con un lessico ricco e vari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 evidenziando gli aspetti peculiari del settore turistico ed enogastronomico del territorio nazionale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geografia della Spagn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atteri della gastronomia spagnola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s tapa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 e pasti in Sp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calizza su una cartina geografica le Comunità Autonome  e i relativi prodotti e piatti tip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cerca le informazioni relative alla storia degli ingredienti base della gastronomia del pa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geografia e della gastronomia spagnol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peculiarità della  geografia e della gastronomia spagnola 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955165" cy="73279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57.7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peculiarità della  geografia e della gastronomia spagno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Comprende e fornisce istruzioni per  salvaguardare la sicurezza e l’igiene osservando regolamenti e divi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Le regole dell’ HAC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ve oralmente le norme del piano di autocontrollo igienico-sanitario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sulla sicurezza e igiene nell’ambiente di lavoro circostant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 le normative sulla sicurezza e igiene nell’ambiente di lavoro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normative sulla sicurezza e igiene nell’ambient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5:00Z</dcterms:created>
  <dc:creator>Fusco</dc:creator>
  <dc:description/>
  <cp:keywords/>
  <dc:language>en-US</dc:language>
  <cp:lastModifiedBy>Programmazione</cp:lastModifiedBy>
  <dcterms:modified xsi:type="dcterms:W3CDTF">2016-06-29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