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SPAGNOLO  </w:t>
      </w:r>
      <w:r>
        <w:rPr>
          <w:sz w:val="20"/>
          <w:szCs w:val="20"/>
        </w:rPr>
        <w:t xml:space="preserve">              Docente                                   </w:t>
      </w:r>
      <w:r>
        <w:rPr>
          <w:b/>
          <w:sz w:val="20"/>
          <w:szCs w:val="20"/>
        </w:rPr>
        <w:t xml:space="preserve">classe  5^                  Accoglienza turi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1417"/>
        <w:gridCol w:w="3119"/>
        <w:gridCol w:w="3544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intermedio  (7 -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>
          <w:trHeight w:val="3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vigio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Interagisce in quasi tutte le transazioni per ottenere beni e serv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 un evento di settore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funzioni dell’attrezzatura necessaria all’organizzazione di eventi diversi,  congressi, conferenze, fiere ed itinerar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sce informazioni sull’uso dell’attrezzatura disponibi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viene per risolvere eventuali malfunzionamenti dell’attrezzatur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cipa all’organizzazione di eventi diversi,  congressi, conferenze, fiere ed itiner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pporti personali, pertinenti e adeguati alle richieste ricev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all’organizzazione di eventi diversi, congressi, fiere ed itinerari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all’organizzazione di eventi diversi congressi, fiere ed itinerari, l’ambiente di lavoro circostante 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di indirizzo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ernenti all’organizzazione di eventi diversi congressi, fiere ed itinerari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Utilizza gli strumenti linguistici necessari all’applicazione delle tecniche di lavorazione e dei servizi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diverse tipologie emergenti del settore turist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gli aspetti positivi del turismo ecologico e rispettoso delle tradizioni locali e ambienta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e soluzioni turistiche alternative ai percorsi e alle sistemazioni tradizional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 al cliente i vantaggi del turismo ecologico e rispettoso delle tradizioni locali e ambiental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soluzioni turistiche, alternative ai percorsi  e i vantaggi del turismo ecologico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soluzioni turistiche, alternative ai percorsi e i vantaggi del turismo ecologico, l’ambiente di lavoro circostante e situazioni di vita quotidi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di indirizzo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ernenti  le soluzioni turistiche, alternative ai percorsi e i vantaggi del turismo ecologico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valorizza i punti di vista altrui, contribuisce all’apprendimento comune e alla realizzazione delle attività collet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3.Utilizza gli strumenti linguistici in modo adeguato per una comunicazione efficace in ambito professionale personale Comprende  e produce testi e messaggi relativi al proprio se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nde  e produce testi e messaggi relativi al proprio setto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zione e desinenze del condizionale dei verbi regolari e irregolar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lati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imperson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e desinenze del futuro comp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tesi e probabi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ioni condizionali : 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so di Todo/a/os/as e Otro/a/os/as</w:t>
            </w:r>
            <w:r>
              <w:rPr>
                <w:rFonts w:cs="Arial" w:ascii="Arial" w:hAnsi="Arial"/>
                <w:sz w:val="16"/>
                <w:szCs w:val="16"/>
              </w:rPr>
              <w:t xml:space="preserve"> Uso dell’articolo neutro: 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rca informazioni in testi di media estensione riferiti al presente e al passato (recente e storic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 le strutture grammaticali di base studiate per costruire atti comunicativi effica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con un lessico limitato, e sui temi culturali storici e folcloristici e feste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dalle  più semplici a quelle più avanzate, e sui temi culturali storici e folcloristi e feste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dalle  più semplici a quelle più avanzate, e sui temi culturali storici e folcloristi e feste con un lessico ricco e vario,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Promuove tradizioni del Paese europeo o dei Paesi extra europei di cui si studia la lin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 strumenti informatici, i luoghi salienti di interesse turistico, culturale e artistico del Paese. Le tradizioni culinarie più rilev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abo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 itinerario per promuovere i siti turistici più prestigiosi in Spagna e/o in Sudamerica e le relative strutture ricettiv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a promuovere un itinerario turistico in Spagna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a promuovere un itinerario turistico in Spagna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a promuovere un itinerario turistico in Spagna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ed attua  le normative vigenti, nazionali e internazionali, in fatto di sicurezza, trasparenza e tracciabilità dei prodotti sia in ambito conosciuto sia in situazioni nuo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>Informa il cliente sulle normative vigenti in fatto di sicurezz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Le normative vigenti nell’ambito della sicurezza degli aeroporti nazionali e internazionali e delle strutture ricet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 al cliente l’applicazione delle normative vigenti nell’ambito della sicurezza degli aeroporti nazionali e internazionali e delle strutture ricettiv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vigenti nell’ambito della sicurezza degli aeroporti nazionali e internazionali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</w:rPr>
              <w:t xml:space="preserve">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vigenti nell’ambito degli aeroporti nazionali e internazionali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vigenti nell’ambito della sicurezza degli aeroporti nazionali e internazionali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9:00Z</dcterms:created>
  <dc:creator>ximena</dc:creator>
  <dc:description/>
  <cp:keywords/>
  <dc:language>en-US</dc:language>
  <cp:lastModifiedBy>Programmazione</cp:lastModifiedBy>
  <dcterms:modified xsi:type="dcterms:W3CDTF">2016-06-29T08:08:00Z</dcterms:modified>
  <cp:revision>4</cp:revision>
  <dc:subject/>
  <dc:title/>
</cp:coreProperties>
</file>