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mazione QUAR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uti: STO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 xml:space="preserve">Il Seicento europeo tra crisi e rivoluzioni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 xml:space="preserve">Dall’Antico Regime all’Illuminismo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 xml:space="preserve">Le rivoluzioni del Settecento e l’età napoleonica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 xml:space="preserve">L’età dei Risorgimenti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 xml:space="preserve">Europa e mondo nel secondo Ottocento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Il gran to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7:00Z</dcterms:created>
  <dc:creator>AM</dc:creator>
  <dc:description/>
  <dc:language>en-US</dc:language>
  <cp:lastModifiedBy>Programmazione</cp:lastModifiedBy>
  <dcterms:modified xsi:type="dcterms:W3CDTF">2016-02-19T08:47:00Z</dcterms:modified>
  <cp:revision>2</cp:revision>
  <dc:subject/>
  <dc:title/>
</cp:coreProperties>
</file>