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grammazione QUIN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tenuti: STOR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L’Italia e l’Europa nell’età dell’imperialismo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La prima guerra mondiale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Le origini della questione mediorientale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La rivoluzione russa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Il dopoguerra in Italia e in Europa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Il fascismo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Gli USA e la crisi del ‘29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Il nazismo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La seconda guerra mondiale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Dalla guerra fredda alla dissoluzione dell’URSS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•</w:t>
      </w:r>
      <w:r>
        <w:rPr>
          <w:sz w:val="24"/>
        </w:rPr>
        <w:t>La decolonizzazione in Asia e Afr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4:00Z</dcterms:created>
  <dc:creator>AM</dc:creator>
  <dc:description/>
  <dc:language>en-US</dc:language>
  <cp:lastModifiedBy>Programmazione</cp:lastModifiedBy>
  <dcterms:modified xsi:type="dcterms:W3CDTF">2016-02-19T08:44:00Z</dcterms:modified>
  <cp:revision>2</cp:revision>
  <dc:subject/>
  <dc:title/>
</cp:coreProperties>
</file>