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zione SECOND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STO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O A: l'Impero romano.</w:t>
      </w:r>
    </w:p>
    <w:p>
      <w:pPr>
        <w:pStyle w:val="Normal"/>
        <w:rPr>
          <w:sz w:val="24"/>
        </w:rPr>
      </w:pPr>
      <w:r>
        <w:rPr>
          <w:sz w:val="24"/>
        </w:rPr>
        <w:t>Il principato di Augusto e l'organizzazione dell'Impero; la dinastia giulio-claudia; la dinastia flavia e l'apogeo dell'Impero con il principato adottivo; la crisi del III secolo e le riforme di Diocleziano; la nascita e la diffusione del Cristianesimo; Costantino e Teodosio; la minaccia dei barbari e la fine dell'Impero d'Occidente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ODULO B: l'Alto Medioevo.</w:t>
      </w:r>
    </w:p>
    <w:p>
      <w:pPr>
        <w:pStyle w:val="Normal"/>
        <w:rPr>
          <w:sz w:val="24"/>
        </w:rPr>
      </w:pPr>
      <w:r>
        <w:rPr>
          <w:sz w:val="24"/>
        </w:rPr>
        <w:t>L'Europa romano-germanica; l'Italia di Teodorico; Giustiniano e la guerra greco-gotica; i</w:t>
      </w:r>
    </w:p>
    <w:p>
      <w:pPr>
        <w:pStyle w:val="Normal"/>
        <w:rPr>
          <w:sz w:val="24"/>
        </w:rPr>
      </w:pPr>
      <w:r>
        <w:rPr>
          <w:sz w:val="24"/>
        </w:rPr>
        <w:t>Longobardi in Italia; Maometto, i principi dell'Islam e la civiltà araba; l'economia curtense; il regno dei Franchi e le origini del vassallaggio; la Chiesa altomedievale e il monachesimo; le conquiste di Carlo Magno e la fine dell'impero carolingio; le ultime invasioni dei Vichinghi e degli Ungari; il particolarismo feudale; le trasformazioni della cavalleria; la politica di Ottone I; i Normanni nel Sud d'Italia e in Inghilterra; la Chiesa e la riforma cluniacense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ODULO C: l’XI secolo</w:t>
      </w:r>
    </w:p>
    <w:p>
      <w:pPr>
        <w:pStyle w:val="Normal"/>
        <w:rPr>
          <w:sz w:val="24"/>
        </w:rPr>
      </w:pPr>
      <w:r>
        <w:rPr>
          <w:sz w:val="24"/>
        </w:rPr>
        <w:t>La crescita economica e demografica dopo il Mille; la rinascita delle città e la rivoluzione</w:t>
      </w:r>
    </w:p>
    <w:p>
      <w:pPr>
        <w:pStyle w:val="Normal"/>
        <w:rPr>
          <w:sz w:val="24"/>
        </w:rPr>
      </w:pPr>
      <w:r>
        <w:rPr>
          <w:sz w:val="24"/>
        </w:rPr>
        <w:t>commerciale e la lotta per le investitu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2:00Z</dcterms:created>
  <dc:creator>AM</dc:creator>
  <dc:description/>
  <dc:language>en-US</dc:language>
  <cp:lastModifiedBy>Programmazione</cp:lastModifiedBy>
  <dcterms:modified xsi:type="dcterms:W3CDTF">2016-02-19T08:42:00Z</dcterms:modified>
  <cp:revision>2</cp:revision>
  <dc:subject/>
  <dc:title/>
</cp:coreProperties>
</file>