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teria   TEDESC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cente                                                                                                                                                                                                              classe  3^     </w:t>
      </w:r>
    </w:p>
    <w:p>
      <w:pPr>
        <w:pStyle w:val="Normal"/>
        <w:rPr>
          <w:rFonts w:ascii="Arial" w:hAnsi="Arial" w:cs="Arial"/>
        </w:rPr>
      </w:pPr>
      <w:r>
        <w:rPr>
          <w:u w:val="single"/>
        </w:rPr>
        <w:t>Articolazione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enogastronomia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5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ECONDO BIENN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intermed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egue procedure e istruzioni operative attinenti al sistema qualità previste dal protocollo del proprio settore di competenz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rmule di salut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espressioni tipiche dell'accoglienz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egistro linguistico adeguato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unzioni comunicative delle fasi della prenotazione al telefono e de visu di un tavol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colta dialoghi in lingua in situazione. Esercizi di comprensione globale e dettagliata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ercizi strutturati lessicali e grammaticali orali e scritti come da certificazione europea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mulazione di conversazione formale al bancone di ricevimento, al ristorante, in cucina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duzione scritta guidata relativa agli argomenti di settor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iochi di ruol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sz w:val="20"/>
                <w:szCs w:val="20"/>
                <w:u w:val="single"/>
              </w:rPr>
              <w:t>ascolta</w:t>
            </w:r>
            <w:r>
              <w:rPr>
                <w:sz w:val="20"/>
                <w:szCs w:val="20"/>
              </w:rPr>
              <w:t xml:space="preserve"> per almeno 3 volte, dall'insegnante o dalle registrazioni, e comprende messaggi brevi e semplici concernenti le procedure e le istruzioni operative inerenti al proprio settore di lavoro e a situazioni di vita quotidiana, a condizione che l'interlocutore parli lentamente e in modo ben articolato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-grammaticale e usando un lessico di settore limitato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nteragisce con l'insegnante e/o i compagni in situazioni di lavoro e di vita quotidiana, a condizione che l'interlocutore sia disposto a ripetere e a parlare lentamente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Legge,</w:t>
            </w:r>
            <w:r>
              <w:rPr>
                <w:sz w:val="20"/>
                <w:szCs w:val="20"/>
              </w:rPr>
              <w:t xml:space="preserve"> con una pronuncia incerta e non sempre corretta, un testo breve e semplice sui temi trattati, individuando le informazioni generali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messaggi brevi e semplici relativi agli argomenti trattati, rispettando adeguatamente la maggior parte delle strutture sintattico-grammaticali e usando un lessico adegua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sz w:val="20"/>
                <w:szCs w:val="20"/>
                <w:u w:val="single"/>
              </w:rPr>
              <w:t>ascolta</w:t>
            </w:r>
            <w:r>
              <w:rPr>
                <w:sz w:val="20"/>
                <w:szCs w:val="20"/>
              </w:rPr>
              <w:t xml:space="preserve"> per almeno 2 volte, dall'insegnante o dalle registrazioni, e comprende messaggi brevi e semplici concernenti le procedure e le istruzioni operative inerenti al proprio settore di lavoro e a situazioni di vita quotidiana, cogliendone anche alcuni dettagli, a condizione che l'interlocutore parli lentamente e in modo ben articolato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, anche se la pronuncia non è completamente acquisita, e usando adeguatamente il lessico di settore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nteragisce con l'insegnante e/o i compagni in situazioni di lavoro, scambiando in modo diretto informazioni che riguardano gli argomenti di settore trattati, a condizione che l'interlocutore sia disposto a ripetere e a parlare lentamente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Legge</w:t>
            </w:r>
            <w:r>
              <w:rPr>
                <w:sz w:val="20"/>
                <w:szCs w:val="20"/>
              </w:rPr>
              <w:t>, con una pronuncia non sempre corretta, ma autocorreggendosi, un testo di indirizzo individuando le informazioni generali e anche qualche dettaglio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messaggi ben strutturati relativi agli argomenti trattati, rispettando adeguatamente la maggior parte delle strutture sintattico-grammaticali e usando un lessico adeguato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sz w:val="20"/>
                <w:szCs w:val="20"/>
                <w:u w:val="single"/>
              </w:rPr>
              <w:t>ascolta</w:t>
            </w:r>
            <w:r>
              <w:rPr>
                <w:sz w:val="20"/>
                <w:szCs w:val="20"/>
              </w:rPr>
              <w:t xml:space="preserve"> dall'insegnante o dalle registrazioni, e comprende all'istante messaggi brevi e semplici concernenti le procedure e le istruzioni operative inerenti al proprio settore di lavoro e a situazioni di vita quotidiana, cogliendone anche alcuni dettagli, a condizione che l'interlocutore parli lentamente e in modo ben articolato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omunica lentamente e in modo corretto e dimostra di aver acquisito una buona pronuncia, usando il lessico di settore in modo vario e appropriato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ragisce</w:t>
            </w:r>
            <w:r>
              <w:rPr>
                <w:sz w:val="20"/>
                <w:szCs w:val="20"/>
              </w:rPr>
              <w:t xml:space="preserve"> con l'insegnante e/o i compagni in situazioni di lavoro, scambiando in modo diretto informazioni che riguardano gli argomenti di settore trattati, dimostrando di gestire autonomamente conversazioni anche prolungate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Legge</w:t>
            </w:r>
            <w:r>
              <w:rPr>
                <w:sz w:val="20"/>
                <w:szCs w:val="20"/>
              </w:rPr>
              <w:t xml:space="preserve"> in modo corretto e fluente un testo breve e semplice individuandone sia le informazioni generali ce i dettagli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, aggiungendo informazioni personali, messaggi ben strutturati relativi agli argomenti trattati, rispettando adeguatamente tutte le strutture sintattico-grammaticali e usando un lessico adeguat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lica, seguendo indicazioni e procedure predefinite, in ambito conosciuto e in simulazione di attività produttive le tecniche di lavorazione 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e applica metodi e strumenti di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essico dell'ambiente di lavoro, della divisa, delle brigate, della squadra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lessico degli utensili, delle attrezzature e degli strumenti di lavoro. 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lessico degli alimenti, delle ricette studiate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colta dialoghi in lingua in situazione. Risponde e compila test di comprensione orale e scritta. Reimpiega e memorizza le strutture linguistiche e lessicali relative alle funzioni comunicative di pertinenza. Simula in coppia dialoghi relativi al settore di competenza. Traduce oralmente e per iscritto dall'italiano le funzioni comunicative e le espressioni idiomatiche della microlingua. Traduzione di espressioni e lessico adatti al settor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Utilizza gli strumenti linguistici relativi al settore professionale (comprende e produce testi e messaggi utilizzando lessico e fraseologia di settore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TENUTI GRAMMATICAL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ominativo/accusativo; passivo/attivo; preposizioni; declinazione dell'aggettivo; negazione; inversione frase finale; uso del passivo; Perfekt; imperativo; verbi di posizione stehen/stellen; liegen/legen; costruzione della fras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TENUTI LESSICAL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lessico per (1)la colazione, il pranzo e la cena (2)Bevande e carta dei cibi e delle bevande 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3)Preparazione dei cibi e metodi di cottura; (4) Antipasti e ricet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colta dialoghi in lingua in situazione. Risponde e compila test di comprensione orale e scritta. Reimpiega e memorizza le strutture linguistiche e lessicali relative alle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unzioni comunicative di pertinenza. Simula in coppia dialoghi relativi al settore di competenza. Traduce oralmente e per iscritto dall'italiano le funzioni comunicative e le espressioni idiomatiche della microlingua. Traduzione di espressioni e lessico adatti al settor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l’importanza  delle risorse individuate in relazione alla valorizzazion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oglie il cliente ed interagisce con brevi conversazioni in situazioni strutturate di vita quotidiana e del settore professionale fornendo informazioni turistiche ed enogastronomiche sul territorio loca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ree geografiche della Lombardia e l'ubicazione delle principali città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iatti regionali e le loro ricett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lessico relativo alle ricette esaminate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etodi e le fasi di cottura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re sul web informazioni geografico-culturali sulla Lombardi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coltare dialoghi in lingua sulle procedure di un piatto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re oralmente le ricette locali lombard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.Comprende e fornisce istruzioni per salvaguardare la sicurezza e l'igiene osservando regolamenti e divieti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orme di sicurezza per evitare incidenti nelle aziende ristorative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lle norme d'igiene del personale e dell'ambiente di lavoro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colta dialoghi in lingua in situazione. Risponde e compila test di comprensione orale e scritta. Reimpiega e memorizza le strutture linguistiche e lessicali relative alle funzioni comunicative di pertinenza. Simula in coppia dialoghi relativi al settore di competenza. Traduce oralmente e per iscritto dall'italiano le funzioni comunicative e le espressioni idiomatiche della microlingua. Traduzione di espressioni e lessico adatti al settor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, compensa ed è in grado di monitorare la realizzazione di un prodotto, di una attività o di un servizio, in relazione al contesto in cui opera, sia in situazione conosciuta scolastica sia in attività extra scolastiche e di alternanza scuola lavo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stisce l'organizzazione, eventuali insoddisfazioni e interviene per appagare il cliente nelle sue aspettativ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e di cortesia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globale delle richieste del clien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colta dialoghi in lingua in situazione. Risponde e compila test di comprensione orale e scritta. Reimpiega e memorizza le strutture linguistiche e lessicali relative alle funzioni comunicative di pertinenza. Simula in coppia dialoghi relativi al settore di competenza. Traduce oralmente e per iscritto dall'italiano le funzioni comunicative e le espressioni idiomatiche della microlingua. Traduzione di espressioni e lessico adatti al settor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819"/>
        <w:tab w:val="clear" w:pos="9638"/>
        <w:tab w:val="right" w:pos="14286" w:leader="none"/>
      </w:tabs>
      <w:rPr/>
    </w:pPr>
    <w:r>
      <w:rPr>
        <w:rFonts w:cs="Cambria" w:ascii="Cambria" w:hAnsi="Cambria"/>
      </w:rPr>
      <w:t>Secondo biennio</w:t>
      <w:tab/>
      <w:t xml:space="preserve">Pag.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5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1:00Z</dcterms:created>
  <dc:creator>Giovanna</dc:creator>
  <dc:description/>
  <cp:keywords/>
  <dc:language>en-US</dc:language>
  <cp:lastModifiedBy>Programmazione</cp:lastModifiedBy>
  <cp:lastPrinted>2015-10-12T12:53:00Z</cp:lastPrinted>
  <dcterms:modified xsi:type="dcterms:W3CDTF">2016-06-28T08:10:00Z</dcterms:modified>
  <cp:revision>3</cp:revision>
  <dc:subject/>
  <dc:title>Diritto e tecniche amministrative                                                                          classe ……………</dc:title>
</cp:coreProperties>
</file>