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b/>
          <w:u w:val="single"/>
        </w:rPr>
        <w:t>Programmazione per competenze con livelli di valutazi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ateria             LINGUA TEDESCA                                                                                                                                                                            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ocente                                                                                                                                                                                                            classe  V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u w:val="single"/>
        </w:rPr>
        <w:t>Articolazione:</w:t>
      </w:r>
      <w:r>
        <w:rPr/>
        <w:t xml:space="preserve">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ogastronomia</w:t>
      </w:r>
    </w:p>
    <w:tbl>
      <w:tblPr>
        <w:tblW w:w="14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13"/>
        <w:gridCol w:w="1858"/>
        <w:gridCol w:w="2165"/>
        <w:gridCol w:w="2165"/>
        <w:gridCol w:w="1839"/>
        <w:gridCol w:w="1859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petenze generali di profilo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azioni d’Istitu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MONOENNIO FINAL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 mater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/ prestazion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bas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Livello intermedi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 -8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-10)</w:t>
            </w:r>
          </w:p>
        </w:tc>
      </w:tr>
      <w:tr>
        <w:trPr>
          <w:trHeight w:val="303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Agire nel sistema di qualità relativo alla filiera produttiva di interes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petta e applica correttamente e in autonomia procedure e processi definiti nell’iter produttivo anche in contesti non conosciut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ett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vigionamen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form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di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z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teragisce in quasi tutte le transazioni per ottenere beni e serviz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getta un'attività di settore (es. intinerari, banchetti...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e applicazione delle procedure adeguate per la preparazione di un menù equilibrato e vario, seguendo le linee guida di un corretto regime alimentare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t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ressia/Bulimia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ibo e religion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scolta dialoghi in lingua in situazione. Esercizi di comprensione globale e dettagliata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sercizi strutturati lessicali e grammaticali orali e scritti come da certificazione europea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imulazione di conversazione formale al bancone di ricevimento, al ristorante, in cucina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duzione scritta guidata relativa agli argomenti di settor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iochi di ruol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sz w:val="20"/>
                <w:szCs w:val="20"/>
                <w:u w:val="single"/>
              </w:rPr>
              <w:t>ascolta</w:t>
            </w:r>
            <w:r>
              <w:rPr>
                <w:sz w:val="20"/>
                <w:szCs w:val="20"/>
              </w:rPr>
              <w:t xml:space="preserve"> per almeno 3 volte, dall'insegnante o dalle registrazioni, e comprende messaggi brevi e semplici concernenti le procedure e le istruzioni operative inerenti al proprio settore di lavoro e a situazioni di vita quotidiana, a condizione che l'interlocutore parli lentamente e in modo ben articolato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unica</w:t>
            </w:r>
            <w:r>
              <w:rPr>
                <w:sz w:val="20"/>
                <w:szCs w:val="20"/>
              </w:rPr>
              <w:t xml:space="preserve"> con qualche incertezza e qualche imprecisione nella correttezza sintattico-grammaticale e usando un lessico di settore limitato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nteragisce</w:t>
            </w:r>
            <w:r>
              <w:rPr>
                <w:sz w:val="20"/>
                <w:szCs w:val="20"/>
              </w:rPr>
              <w:t xml:space="preserve"> con l'insegnante e/o i compagni in situazioni di lavoro e di vita quotidiana, a condizione che l'interlocutore sia disposto a ripetere e a parlare lentamente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egge,</w:t>
            </w:r>
            <w:r>
              <w:rPr>
                <w:sz w:val="20"/>
                <w:szCs w:val="20"/>
              </w:rPr>
              <w:t xml:space="preserve"> con una pronuncia incerta e non sempre corretta, un testo breve e semplice sui temi trattati, individuando le informazioni generali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Scrive</w:t>
            </w:r>
            <w:r>
              <w:rPr>
                <w:sz w:val="20"/>
                <w:szCs w:val="20"/>
              </w:rPr>
              <w:t xml:space="preserve"> messaggi brevi e semplici relativi agli argomenti trattati, rispettando adeguatamente la maggior parte delle strutture sintattico-grammaticali e usando un lessico adeguat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sz w:val="20"/>
                <w:szCs w:val="20"/>
                <w:u w:val="single"/>
              </w:rPr>
              <w:t>ascolta</w:t>
            </w:r>
            <w:r>
              <w:rPr>
                <w:sz w:val="20"/>
                <w:szCs w:val="20"/>
              </w:rPr>
              <w:t xml:space="preserve"> per almeno 2 volte, dall'insegnante o dalle registrazioni, e comprende messaggi brevi e semplici concernenti le procedure e le istruzioni operative inerenti al proprio settore di lavoro e a situazioni di vita quotidiana, cogliendone anche alcuni dettagli, a condizione che l'interlocutore parli lentamente e in modo ben articolato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unica</w:t>
            </w:r>
            <w:r>
              <w:rPr>
                <w:sz w:val="20"/>
                <w:szCs w:val="20"/>
              </w:rPr>
              <w:t xml:space="preserve"> lentamente e in modo corretto, anche se la pronuncia non è completamente acquisita, e usando adeguatamente il lessico di settore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nteragisce</w:t>
            </w:r>
            <w:r>
              <w:rPr>
                <w:sz w:val="20"/>
                <w:szCs w:val="20"/>
              </w:rPr>
              <w:t xml:space="preserve"> con l'insegnante e/o i compagni in situazioni di lavoro, scambiando in modo diretto informazioni che riguardano gli argomenti di settore trattati, a condizione che l'interlocutore sia disposto a ripetere e a parlare lentamente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Legge</w:t>
            </w:r>
            <w:r>
              <w:rPr>
                <w:sz w:val="20"/>
                <w:szCs w:val="20"/>
              </w:rPr>
              <w:t>, con una pronuncia non sempre corretta, ma autocorreggendosi, un testo di indirizzo individuando le informazioni generali e anche qualche dettaglio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ve messaggi ben strutturati relativi agli argomenti trattati, rispettando adeguatamente la maggior parte delle strutture sintattico-grammaticali e usando un lessico adeguato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sz w:val="20"/>
                <w:szCs w:val="20"/>
                <w:u w:val="single"/>
              </w:rPr>
              <w:t>ascolta</w:t>
            </w:r>
            <w:r>
              <w:rPr>
                <w:sz w:val="20"/>
                <w:szCs w:val="20"/>
              </w:rPr>
              <w:t xml:space="preserve"> dall'insegnante o dalle registrazioni, e comprende all'istante messaggi brevi e semplici concernenti le procedure e le istruzioni operative inerenti al proprio settore di lavoro e a situazioni di vita quotidiana, cogliendone anche alcuni dettagli, a condizione che l'interlocutore parli lentamente e in modo ben articolato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Comunica lentamente e in modo corretto e dimostra di aver acquisito una buona pronuncia, usando il lessico di settore in modo vario e appropriato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nteragisce</w:t>
            </w:r>
            <w:r>
              <w:rPr>
                <w:sz w:val="20"/>
                <w:szCs w:val="20"/>
              </w:rPr>
              <w:t xml:space="preserve"> con l'insegnante e/o i compagni in situazioni di lavoro, scambiando in modo diretto informazioni che riguardano gli argomenti di settore trattati, dimostrando di gestire autonomamente conversazioni anche prolungate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egge</w:t>
            </w:r>
            <w:r>
              <w:rPr>
                <w:sz w:val="20"/>
                <w:szCs w:val="20"/>
              </w:rPr>
              <w:t xml:space="preserve"> in modo corretto e fluente un testo breve e semplice individuandone sia le informazioni generali ce i dettagli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Scrive</w:t>
            </w:r>
            <w:r>
              <w:rPr>
                <w:sz w:val="20"/>
                <w:szCs w:val="20"/>
              </w:rPr>
              <w:t>, aggiungendo informazioni personali, messaggi ben strutturati relativi agli argomenti trattati, rispettando adeguatamente tutte le strutture sintattico-grammaticali e usando un lessico adeguato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Utilizzare tecniche di lavorazione e strumenti gestionali nella produzione di servizi e prodotti enogastronomici, ristorativi e di accoglienza turist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a correttamente ed in autonomia, anche in contesti non noti, le tecniche di lavorazione e strumenti gestionali nella produzione di servizi e prodott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ogastronom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storativ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coglienza turistic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gli strumenti linguistici necessari all'applicazione delle tecniche di lavorazione e dei servizi di accoglien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niche e metodi di lavorazione dei prodotti più rappresentativi del Paese. 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onsuetudini alimentari del Paese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scolta dialoghi in lingua in situazione. Risponde e compila test di comprensione orale e scritta. Reimpiega e memorizza le strutture linguistiche e lessicali relative alle funzioni comunicative di pertinenza. Simula in coppia dialoghi relativi al settore di competenza. Traduce oralmente e per iscritto dall'italiano le funzioni comunicative e le espressioni idiomatiche della microlingua. Traduzione di espressioni e lessico adatti al settore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Integrare le competenze professionali orientate al cliente con quelle linguistiche, utilizzando le tecniche di comunicazione e relazione per ottimizzare  la qualità del servizio e il coordinamento dei colleg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ilizza gli strumenti linguistici in modo adeguato per una comunicazione efficace in ambito professional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a in modo consapevole e autonomo le tecniche di comunicazione funzionali al settore professionale di pertinenza in ambiti diversi, conosciuti e no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nde e valorizza i punti di vista altrui, contribuisce all’apprendimento comune e alla realizzazione delle attività collettive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tilizza gli strumenti linguistici in modo adeguato per una comunicazione efficace in ambito professionale personale.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</w:rPr>
              <w:t>Comprende e produce testi e messaggi relativi al proprio settore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CONTENUTI GRAMMATICAL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inazione dell'aggettivo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ivo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ativo e superlativo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i separabili e inseparabil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i modal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si con dass e ob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si relativ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i con preposizion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el congiuntivo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intass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CONTENUTI LESSICALI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11)bevande analcoliche calde e fredde (12) bevande alcoliche: vino, birra e liquori (13) L'alimentazione: principi nutritivi, la digestione, tipi di alimentazione (14)gli alimenti: produzione e conservazione; igiene, sostanze dannose (15) banchetto, buffet e catering (16) la carriera; il personale, la ricerca di lavoro; curriculum vitae e inserzion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Calibri"/>
                <w:sz w:val="20"/>
                <w:szCs w:val="20"/>
              </w:rPr>
              <w:t>Ascolta dialoghi in lingua in situazione. Risponde e compila test di comprensione orale e scritta. Reimpiega e memorizza le strutture linguistiche e lessicali relative alle funzioni comunicative di pertinenza. Simula in coppia dialoghi relativi al settore di competenza. Traduce oralmente e per iscritto dall'italiano le funzioni comunicative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e le espressioni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idiomatiche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della microlingua. Traduzione di espressioni e lessico adatti al settore.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egge, traduce e rielabora testi riguardanti i principali avvenimenti storici del XX secolo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Valorizzare e promuovere le tradizioni locali, nazionali e internazionali, in fatto di sicurezza, trasparenza  e tracciabilità dei prodot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za autonomamente prodotti e servizi scegliendo in modo critico e consapevole. Individua, analizza e interpreta i dati relativi alle tendenze e trasformazione del mercato. Individua le soluzioni adeguate per promuovere e potenziare le risorse ambientali, storico artistiche, culturali ed  enogastronomiche del territor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muove tradizioni del paese di cui si studia la lingu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strumenti informatici, i prodotti di eccellenza della gastronomia dei Paesi di lingua tedesca, i prodotti tipici delle regioni, il lessico relativo all'ambito enogastronomico studia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erca in internet le fonti utili, relative ai prodotti di eccellenza della gastronomia.  Ricerca fotografie e/o immagini attinenti ai prodotti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vidua le informazioni geografico-culturali adeguate.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 applicare le normative vigenti , nazionali e internazionali, in fatto di sicurezza, trasparenza e tracciabilità dei prodot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 ed attua  le normative vigenti, nazionali e internazionali, in fatto di sicurezza, trasparenza e tracciabilità dei prodotti sia in ambito conosciuto sia in situazioni nuov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forma il cliente sulle normative vigenti in fatto di sicurezz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La ricaduta sui clienti della presenza di sostanze allergeniche nei menù propost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scolta dialoghi in lingua in situazione. Risponde e compila test di comprensione orale e scritta. Reimpiega e memorizza le strutture linguistiche e lessicali relative alle funzioni comunicative di pertinenza. Simula in coppia dialoghi relativi al settore di competenza. Traduce oralmente e per iscritto dall'italiano le funzioni comunicative e le espressioni idiomatiche della microlingua. Traduzione di espressioni e lessico adatti al settore.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Attuare strategie di pianificazione, compensazione e monitoraggio, per ottimizzare la produzione di beni e servizi in relazione al cont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 strategie di pianificazione, compensazione, monitoraggio, per ottimizzare la produzione di beni e servizi in contesto conosciuto e non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estisce scambi comunicativi per iscritto e al telefono per pianificare e monitorare un'attività nel settore turistic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zioni d'informatica. Procedure di promozione di beni e servizi della propria area di competenza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colto di dialoghi in lingua in situazione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ercizi di comprensione globale e dettagliata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ulazione di conversazioni formali e informali nel settore di pertinenza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scritta guidata, relativa agli argomenti di settore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hi di ruolo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6" w:space="1" w:color="800000"/>
      </w:pBdr>
      <w:tabs>
        <w:tab w:val="clear" w:pos="4819"/>
        <w:tab w:val="clear" w:pos="9638"/>
        <w:tab w:val="right" w:pos="14286" w:leader="none"/>
      </w:tabs>
      <w:rPr/>
    </w:pPr>
    <w:r>
      <w:rPr>
        <w:rFonts w:cs="Cambria" w:ascii="Cambria" w:hAnsi="Cambria"/>
      </w:rPr>
      <w:t>Monoennio finale</w:t>
      <w:tab/>
      <w:t xml:space="preserve">Pag.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5</w:t>
    </w:r>
    <w:r>
      <w:rPr>
        <w:rFonts w:cs="Calibri"/>
      </w:rPr>
      <w:fldChar w:fldCharType="end"/>
    </w:r>
  </w:p>
  <w:p>
    <w:pPr>
      <w:pStyle w:val="Footer"/>
      <w:tabs>
        <w:tab w:val="clear" w:pos="4819"/>
        <w:tab w:val="clear" w:pos="9638"/>
        <w:tab w:val="center" w:pos="7143" w:leader="none"/>
        <w:tab w:val="right" w:pos="1428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eb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08:00Z</dcterms:created>
  <dc:creator>Giovanna</dc:creator>
  <dc:description/>
  <cp:keywords/>
  <dc:language>en-US</dc:language>
  <cp:lastModifiedBy>Programmazione</cp:lastModifiedBy>
  <cp:lastPrinted>2015-10-09T17:13:00Z</cp:lastPrinted>
  <dcterms:modified xsi:type="dcterms:W3CDTF">2016-06-28T09:36:00Z</dcterms:modified>
  <cp:revision>4</cp:revision>
  <dc:subject/>
  <dc:title>Diritto e tecniche amministrative                                                                          classe ……………</dc:title>
</cp:coreProperties>
</file>