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2"/>
          <w:szCs w:val="22"/>
        </w:rPr>
        <w:t>PROGRAMMAZIONE CONTENUTI</w:t>
      </w:r>
      <w:r>
        <w:rPr/>
        <w:t xml:space="preserve">  </w:t>
      </w:r>
    </w:p>
    <w:p>
      <w:pPr>
        <w:pStyle w:val="Standard"/>
        <w:jc w:val="center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 xml:space="preserve">TEDESCO 4^ 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</w:t>
            </w:r>
          </w:p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IVITà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pitoli relativi al testo in adozione: Paprika neu - Hoepl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fondi e salse; contorni; erbe e spezie;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6)dessert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7)lessico riferito al bar, personale, utensili, drinks e cocktails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8)il menù; food cost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9)service; lavori di preparazione e servizio; la preparazione dei tavoli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Con la finalità di elencare e definire le caratteristiche  del ristorante e di classificare le tipologie dei diversi menu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colta dialoghi in lingua in situazione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isponde e compila test di comprensione orale e scritta. Reimpiega e memorizza le strutture linguistiche e lessicali relative alle funzioni comunicative di pertinenza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mula in coppia dialoghi relativi al settore di competenza. Simula conversazioni formale al bancone di ricevimento, al ristorante, in cucina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duce oralmente e per iscritto dall'italiano le funzioni comunicative e le espressioni idiomatiche della microlingua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duce espressioni e lessico adatti al settore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duzione scritta guidata relativa agli argomenti di settore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iochi di ruol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relativo alle fasi di produzione e vendita di un prodotto  realizzato in cucin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e sopr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 diversi tipi di conservazione: con il caldo, il freddo, l'eliminazione dell'acqua, gli additivi</w:t>
            </w:r>
          </w:p>
          <w:p>
            <w:pPr>
              <w:pStyle w:val="Standard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mprende e fornisce istruzioni per la conservazione degli alimenti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gge un'etichett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gioni caratteristiche  del territorio, clima e capoluoghi e loro ubicazione geografica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prodotti enogastronomici regionali e nazional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dividua le regioni e le loro principali città, utilizzando mappe sul testo scolastico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oralmente le tradizioni e i prodotti enogastronomici local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in internet i prodotti locali e li associa alle diverse regioni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teragisce evidenziando gli aspetti peculiari del settore turistico ed enogastronomico del territorio nazionale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lizza una mappa enogastronomica della Germani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 di cortesia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rensione globale delle richieste del cliente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competenza di materia: Gestisce l'organizzazione, eventuali insoddisfazioni, e interviene per appagare il cliente nelle sue aspettative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ulazioni scritte e orali. Gestisce scambi comunicativi per iscritto e al telefono per pianificare e monitorare un'attività nel settore ristorativ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MMATICA: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o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la fras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ativo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e final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la frase con inversion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sizion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di posizione stehen/stellen; liegen/legen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con preposizion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uso di wie/als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i con das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sercitazioni scritte e orali sia guidate che in autonomia.</w:t>
            </w:r>
          </w:p>
        </w:tc>
      </w:tr>
    </w:tbl>
    <w:p>
      <w:pPr>
        <w:pStyle w:val="Standard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andard"/>
        <w:snapToGrid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andard"/>
        <w:snapToGrid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andard"/>
        <w:snapToGrid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4:00Z</dcterms:created>
  <dc:creator>Chiara Mambrin</dc:creator>
  <dc:description/>
  <cp:keywords/>
  <dc:language>en-US</dc:language>
  <cp:lastModifiedBy>Programmazione</cp:lastModifiedBy>
  <dcterms:modified xsi:type="dcterms:W3CDTF">2016-06-29T08:26:00Z</dcterms:modified>
  <cp:revision>4</cp:revision>
  <dc:subject/>
  <dc:title/>
</cp:coreProperties>
</file>