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PROGRAMMAZIONE CONTENUTI</w:t>
      </w:r>
      <w:r>
        <w:rPr/>
        <w:t xml:space="preserve">  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u w:val="single"/>
        </w:rPr>
        <w:t>TEDESCO</w:t>
      </w:r>
      <w:r>
        <w:rPr>
          <w:b/>
          <w:bCs/>
          <w:u w:val="single"/>
        </w:rPr>
        <w:t xml:space="preserve"> 5^ AT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UTI</w:t>
            </w:r>
          </w:p>
          <w:p>
            <w:pPr>
              <w:pStyle w:val="Standard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TIVITÀ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ettazione di attività di settore, itinerari turistici in particolar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verse tipologie emergenti del settore turistico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spetti positivi del turismo ecologico e rispettoso delle tradizioni locali e ambientali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'albergo: descrizione e promozione di una struttura ricettiva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Dare indicazioni varie ed eventuali di carattere turistico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colta dialoghi in lingua in situazion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isponde e compila test di comprensione orale e scritta. Reimpiega e memorizza le strutture linguistiche e lessicali relative alle funzioni comunicative di pertinenza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a in coppia dialoghi relativi al settore di competenza. Simula conversazioni formali in situazion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duce oralmente e per iscritto dall'italiano le funzioni comunicative e le espressioni idiomatiche della microlingua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duce espressioni e lessico adatti al settore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duzione scritta guidata relativa agli argomenti di settore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iochi di ruol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mozione di beni e servizi della propria area di competenza: gestisce scambi comunicativi per iscritto e al telefono per pianificare e monitorare un'attività nel settore turistico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mulazione di conversazioni telefoniche e corrispondenza scritta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u w:val="single"/>
              </w:rPr>
              <w:t>Landeskunde:</w:t>
            </w:r>
            <w:r>
              <w:rPr>
                <w:rFonts w:eastAsia="Calibri"/>
                <w:sz w:val="20"/>
                <w:szCs w:val="20"/>
              </w:rPr>
              <w:t xml:space="preserve"> i luoghi salienti d'interesse turistico, culturale e artistico dei Paesi di cui si studia la lingua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Alcune delle tradizioni culinarie più rilevanti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ndividua le informazioni geografico-culturali adeguate sia con l'utilizzo di fonti cartacee che multimediali.</w:t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MMATICA: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azione dell'aggett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tivo e superlat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separabili e inseparabil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regolari e irregolar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modal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i con preposizion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del congiuntivo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e desinenze dei tempi verbal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sto tra i diversi tempi verbali del passato.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iunzioni causali, finali, concessive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assi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i con dass e ob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i relativ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sercitazioni scritte e orali sia guidate che in autonomia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7:00Z</dcterms:created>
  <dc:creator>Chiara Mambrin</dc:creator>
  <dc:description/>
  <cp:keywords/>
  <dc:language>en-US</dc:language>
  <cp:lastModifiedBy>Programmazione</cp:lastModifiedBy>
  <dcterms:modified xsi:type="dcterms:W3CDTF">2016-06-15T13:01:00Z</dcterms:modified>
  <cp:revision>2</cp:revision>
  <dc:subject/>
  <dc:title/>
</cp:coreProperties>
</file>