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2"/>
          <w:szCs w:val="22"/>
        </w:rPr>
        <w:t>PROGRAMMAZIONE CONTENUTI</w:t>
      </w:r>
      <w:r>
        <w:rPr/>
        <w:t xml:space="preserve">  </w:t>
      </w:r>
    </w:p>
    <w:p>
      <w:pPr>
        <w:pStyle w:val="Standard"/>
        <w:jc w:val="center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TEDESCO 5^ ENO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pitoli relativi al testo in adozione: Paprika/ Paprika neu - Hoepl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/10)Bevande analcoliche calde e fredd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2/11) Bevande alcoliche: vino, birra e liquor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3/12) L'alimentazione: principi nutritivi, la digestione, tipi di alimentazion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4/12)Gli alimenti: produzione e conservazione; igiene, sostanze dannos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5/13)Banchetto, buffet e catering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6/14)Carriera; il personale, la ricerca di lavoro; curriculum vitae e inserzion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ponde e compila test di comprensione orale e scritta. Reimpiega e memorizza le strutture linguistiche e lessicali relative alle funzioni comunicative di pertinenz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 in coppia dialoghi relativi al settore di competenza. Simula conversazioni formale al bancone di ricevimento, al ristorante, in cucina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oralmente e per iscritto dall'italiano le funzioni comunicative e le espressioni idiomatiche della microlingu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espressioni e lessico adatti al settor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ochi di ruo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mozione di beni e servizi della propria area di competenza: gestisce scambi comunicativi per iscritto e al telefon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zione di conversazioni telefoniche e corrispondenza scritt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Landeskunde (ultima parte di Paprika neu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prodotti di eccellenza della gastronomia dei Paesi di lingua tedesca, i prodotti tipici delle regioni, il lessico relativo all'ambito enogastronomico studiato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niche e metodi di lavorazione dei prodotti più rappresentativi del Paesi di lingua tedesca e loro consuetudini alimentari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icerca in internet le fonti utili relative ai prodotti di eccellenza della gastronomia.  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cerca fotografie e/o immagini attinenti ai prodotti. Individua le informazioni geografico-culturali adeguat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MATICA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azione dell'agget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o e superla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separabili e inseparabi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regolari e irregolar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moda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con preposizion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congiun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e desinenze dei tempi verba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o tra i diversi tempi verbali del passato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iunzioni causali, finali, concessiv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con dass e ob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si relativ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sercitazioni scritte e orali sia guidate che in autonomia.</w:t>
            </w:r>
          </w:p>
        </w:tc>
      </w:tr>
    </w:tbl>
    <w:p>
      <w:pPr>
        <w:pStyle w:val="Standard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Chiara Mambrin</dc:creator>
  <dc:description/>
  <cp:keywords/>
  <dc:language>en-US</dc:language>
  <cp:lastModifiedBy>Programmazione</cp:lastModifiedBy>
  <dcterms:modified xsi:type="dcterms:W3CDTF">2016-06-15T13:06:00Z</dcterms:modified>
  <cp:revision>2</cp:revision>
  <dc:subject/>
  <dc:title/>
</cp:coreProperties>
</file>