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PROGRAMMAZIONE CONTENUTI</w:t>
      </w:r>
      <w:r>
        <w:rPr/>
        <w:t xml:space="preserve">  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u w:val="single"/>
        </w:rPr>
        <w:t>TEDESCO</w:t>
      </w:r>
      <w:r>
        <w:rPr>
          <w:b/>
          <w:bCs/>
          <w:u w:val="single"/>
        </w:rPr>
        <w:t xml:space="preserve"> CLASSI TERZE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pitoli relativi al testo in adozione: Paprika neu – Hoep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per (1)la colazione, il pranzo e la cena (2)Bevande e carta dei cibi e delle bevand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Preparazione dei cibi e metodi di cottura; (4) Antipasti e ricett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'ambiente di lavoro, della divisa, delle brigate, della squadra,degli utensili, delle attrezzature e degli strumenti di lavoro, degli alimenti, delle ricette studiat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ponde e compila test di comprensione orale e scritta. Reimpiega e memorizza le strutture linguistiche e lessicali relative alle funzioni comunicative di pertinenz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 in coppia dialoghi relativi al settore di competenza. Simula conversazioni formali in situazion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oralmente e per iscritto dall'italiano le funzioni comunicative e le espressioni idiomatiche della microlingu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espressioni e lessico adatti al settor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ochi di ruo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rme di sicurezza per evitare incidenti nelle aziende ristorative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norme d'igiene del personale e dell'ambiente di lavor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e sop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ule di cortesia, Comprensione globale delle richieste del client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ule di salut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spressioni tipiche dell'accoglienz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gistro linguistico adeguat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comunicative delle fasi della prenotazione al telefono e de visu di un tavol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 materia: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isce l'organizzazione, eventuali insoddisfazioni e interviene per appagare il cliente nelle sue aspettati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zioni scritte e oral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ree geografiche della Lombardia e l'ubicazione delle principali città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atti regionali e le loro ricett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relativo alle ricette esaminat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todi e le fasi di cottur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Competenza di materia: </w:t>
            </w:r>
            <w:r>
              <w:rPr>
                <w:rFonts w:eastAsia="Calibri"/>
                <w:sz w:val="20"/>
                <w:szCs w:val="20"/>
                <w:lang w:eastAsia="en-US"/>
              </w:rPr>
              <w:t>Accoglie il cliente ed interagisce con brevi conversazioni in situazioni strutturate di vita quotidiana e del settore professionale fornendo informazioni turistiche ed enogastronomiche sul territorio local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sul web informazioni geografico-culturali sulla Lombard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 dialoghi in lingua sulle procedure di un piatto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sentare oralmente le ricette locali lombard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MATICA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/accusativo; passivo/attivo; preposizioni; declinazione dell'aggettivo; negazione; inversione frase finale; uso del passivo; Perfekt; imperativo; verbi di posizione stehen/stellen; liegen/legen; costruzione della fras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ercitazioni scritte e orali sia guidate che in autonomia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7:00Z</dcterms:created>
  <dc:creator>Chiara Mambrin</dc:creator>
  <dc:description/>
  <cp:keywords/>
  <dc:language>en-US</dc:language>
  <cp:lastModifiedBy>Programmazione</cp:lastModifiedBy>
  <dcterms:modified xsi:type="dcterms:W3CDTF">2016-06-28T10:22:00Z</dcterms:modified>
  <cp:revision>3</cp:revision>
  <dc:subject/>
  <dc:title/>
</cp:coreProperties>
</file>