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ateria    ACCOGLIENZA TURISTICA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1°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accesso alle le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frequenz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Sa fornire servizi di accoglienza e assistenza a ospiti, lavoratori interni e a studenti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Riconosce le diverse tipologie di strutture ricettive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 Riconosce in maniera elementare le funzioni e l’organizzazione dei reparti di un albergo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ientamento e conoscenza degli spazi della struttura scolastica in cui si vi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 turismo, definizione di Turista, Escursioni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lassificazione tipologia delle strutture ricettive. – L’albergo, caratteristiche e spazi operativ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’organizz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 personal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sta servizi di accoglienza e assistenza all’interno della scuo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nza degli spazi della scuo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gramma e ru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bicazioni sedi e succurs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oscenza quadri orari docenti e class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osce le tipologie alberghiere e le forme di turism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 riconoscere gli spazi operativi di un alberg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 la diretta supervisione,  in situazioni note,   rispetto a semplici casi, sa individuare le modalità fondamentali di accogli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 saper riconosce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verse tipologie ricettive alberghiere e d extra alberghiere, sa riconoscere le caratteristiche salienti di tutti i reparti dell’alberg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 la supervisione e con un certo grado di autonomia, sa adattare il servizio di accoglienza ad ogni tipo di situazione cui e di fronte. E in grado di differenziare le varie strutture ricettive ed i reparti di un alberg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In modo autonomo ed adattando le scelte operative alle circostanze, sa gestire qualsiasi situazione semplice cui si trova di fronte. Conosce le funzioni e l’organizzazione del reparto F.O.e degli alberghi in generale. Sa riconoscere le differenze di tutte le strutture ricettive alberghiere ed extralberghier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i eventi 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ulazione eventi ristorativ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 eventi 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E’ capace di leggere, comprendere e utilizzare orari, tabelle, elenchi, strutturare spa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nza della simbologia utilizzata nei tabell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scolas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gramma, figure e ruoli aziendali con particolare riferimento al reparto FO.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plica tecniche di accoglienza e assistenza limitatamente a semplici servizi in Istit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nza organigramma, figure e ruoli scolastici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 Compila modelli utilizzati per prendere messaggi correttamente e in modo comple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to la diretta super visione ed in situazioni note sa leggere orari, tabelle ed elench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organizzare in maniera semplice gli spaz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 la supervisione e con un certo grado di autonomia sa leggere tabelle, orari ed elenchi. Sa organizzare in maniera semplice gli spaz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In modo autonomo ed adattando le scelte operative alle circostanze, legge orari, tabelle ed elenchi ed organizza spazi secondo le necessità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) E’ capace di applicare gli elementi fondamentali di etica professionali: comportamento, corretta postura, abbigliamento adeguato, uso del linguaggio appropriato, utilizzo delle principali formule di cortesia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E’ capace di esprimersi in modo grammaticalmente corretto con riferimento ad una tecnologia di settore di base, di attenersi ad un comportamento adeguato e coerente con l’etica professional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- </w:t>
            </w:r>
            <w:r>
              <w:rPr>
                <w:sz w:val="20"/>
                <w:szCs w:val="20"/>
              </w:rPr>
              <w:t>Etica professionale, cura dell’immagine, igiene personale, norme di comportamento e doti uma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erminologia di settore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Elementi di tecniche di comunicazione verbale e no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.Formule di salut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Simulazioni di accoglienza al F.O. della scuola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Gestisce la comunicazione professionale personalizzando il servizi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Si relaziona positivamente con i colleghi nel rispetto del proprio ruolo.</w:t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tto la diretta supervisione e  rispetto a semplici casi sa mettere in pratica tecniche di comunicazione verbali e non con una terminologia grammaticalmente corret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i conforma alle principali norme di etica professio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tto la supervisione e con un certo grado di autonomia sa mettere in pratica le tecniche di comunicazione verbale e non utilizzando una terminologia tecnica di b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onforma alle principali norme di etica professio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In modo autonomo ed adattando le scelte operative alle circostanze, sa mettere in pratica tecniche di comunicazioni verbali e non utilizzando una terminologia appropriata alla situazione. E’ in grado di gestire situazioni operative di media complessità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) Individua le norme e le regole da seguire nella vita scolastica e durante i servizi professional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delle norme che regolano la vita della scuola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norme che regolano l’utilizzo del laboratorio di Ricevimento, del laboratorio di informatica, del banco di accoglienza nella hall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attenersi alle norme che regolano l’utilizzo degli spazi ove vengono svolte le esercitazion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 la diretta supervisione e in relazione a semplici casi opera nel rispetto della norma sia essa una legge o direttiva del docente relativa ai serviz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 la supervisione e con un certo grado di autonomia, opera nel rispetto della norma sia essa una legge o direttiva del doc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autonomo ed adattando le scelte operative alle circostanze, riconosce la finalità della norma e ne esige l’applicazione sia durante i servizi che nella vita scolastic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)</w:t>
            </w:r>
            <w:r>
              <w:rPr>
                <w:sz w:val="20"/>
                <w:szCs w:val="20"/>
              </w:rPr>
              <w:t xml:space="preserve"> Pianifica semplici attività di accoglienza, con il supporto del docente e in contesto scolastico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’organizzazione del servizio al front offi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ffettua correttamente un semplice passaggio di conseg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za il proprio lavoro di banco in base ai tempi e alle risorse disponi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 la diretta supervisione in grado di far fronte a semplici problemi operativ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tto la supervisione e con un certo grado di autonomia, e in grado di far fronte a semplici problemi operativi e saper applicare tecniche di problem solving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autonomio ed adattando le scelte operative, è in grado di applicare in modo efficace tecniche di problem solving e sa effettuare un corretto e semplice passaggio di consegn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7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2T07:25:00Z</dcterms:modified>
  <cp:revision>4</cp:revision>
  <dc:subject/>
  <dc:title>Diritto e tecniche amministrative                                                                          classe ……………</dc:title>
</cp:coreProperties>
</file>