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ria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rPr/>
      </w:pPr>
      <w:r>
        <w:rPr>
          <w:sz w:val="20"/>
          <w:szCs w:val="20"/>
          <w:u w:val="single"/>
        </w:rPr>
        <w:t>Docente                                                                                                                                                                                                 classe 2°           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2094"/>
        <w:gridCol w:w="2165"/>
        <w:gridCol w:w="2165"/>
        <w:gridCol w:w="1839"/>
        <w:gridCol w:w="183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sz w:val="20"/>
                <w:szCs w:val="20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PRIM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Riconosce e comprende le procedure e i processi definiti nelle attività previste in ambito scolastic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accesso alle le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frequenza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)Opera nei diversi ruoli in  ambito di Front e Back office, gestendo semplici funzioni dirette a clientela individ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Distingue le diverse organizzazioni dei servizi di  accoglienza, la struttura del reparto di front e back office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) Interpreta l’organigramma e le mansioni delle varie figure professionali che vi opera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laborazione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e ampliamento di tutte le conoscenze dell’ etica profession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parti del Front e Back off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gure del servizio ricevimento, portineria e cassa, e del Back off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alisi dei diversi modelli organizzativi dei settori operativi e riconoscimento del personale addetto. Analisi degli aspetti relazionali nell’ ambito del lavoro, delle tecniche per rendere chiaro un messaggio , delle conseguenze della comunicazione non verbale. Il centralino dell’albergo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 servizi di accoglienza, assistenza all’interno dell’Istituto scolastico, diretti ad un utenza interna ed esterna in ambito del “servizio F.O.” e in simul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essa prestazione la esercita nelle simulazioni riguardanti il ciclo cliente in azienda alberghie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otto  la  diretta  supervisione   e  in  situazioni  note  e  ricorrenti  e  rispetto  a  semplici  casi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 individuare Ie più importanti figure professionali del Front e Back Office, ne riconosce il ruolo e ne interpreta le funzioni 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tto  la  supervisione    e  con  un  certo  grado  di  autonomia,    sa individuare Ia maggior parte delle figure professionali del Front e Back Office, ne distingue I ruoli ne interpreta la maggior parte delle  fun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  modo  autonomo  e  adattando  le  scelte  operative  alle   circostanze,    sa individuare tutte le figure professionali del Front e Back Office, ne distingue  ruoli, li sa collegare nel sistema gerarchico ne interpreta  le  funzion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onosce e distingue le tecniche di lavorazione, gli strumenti gestionali, nella produzione di servizi e prodotti previsti nelle attività in ambito scolast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i eventi 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ulazione eventi ristorativi 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uppressAutoHyphens w:val="true"/>
              <w:ind w:lef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zione  eventi di accoglienza turisti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Legge, comprende, utilizza un listino prezzi alberghiero e  applica semplici tecniche di vendita del serv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Opera nelle varie fasi del ciclo cliente (clientela individua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Fase ante: presa nota di semplici prenot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heck-in: fornire semplici informazioni sui servizi dell’albergo, sulle più importanti risorse storico-artistiche del territorio, la presa messaggio, la presa sveglie, la custodia valo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heck-out: Apertura conto cliente individuale, elaborazione e chiusura conto pro-forma, principali mezzi di pag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ariffe e il listino prez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ot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 del ciclo cliente, dalla prenotazione alla fase pos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il proprio ruolo nel contesto organizzativo della scuola e in contesto di servizio in ambito del progetto F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tecniche di accoglienza, assistenza limitatamente a semplici simulazioni di Back e Front office d’alber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a modelli correttamente e in modo comple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 scelte per le diverse operazioni da compi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tte funzioni a repar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tto  la  diretta  supervisione   e  in  situazioni  note  e  ricorrenti  e  rispetto  a  semplici  cas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svolgere le funzioni di accoglienza, vendita e assistenza al client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tto  la  supervisione    e  con  un  certo  grado  di  autonomia,    sa svolgere  le funzioni di accoglienza, vendita e assisten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 modo  autonomo  e  adattando  le  scelte  operative  alle   circostanze,    sa svolgere  le funzioni di accoglienza, vendita e assistenz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Applica gli elementi fondamentali di etica professionale: comportamento, corretta postura, abbigliamento   adeguato, uso del linguaggio  appropriato, utilizzo delle principali formule di cortes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Si esprime in modo  grammaticalmente corretto con riferimento ad una terminologia di settore di base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Riconosce e rispetta le principali regole di convivenza e dei ruoli, sa lavorare in gruppo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etica profession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logia di se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 di salu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tecniche di comunicazione  (comunicazione verbale e non verba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comunicazione scritta professionale. redazione di semplici lettere commercial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sce la comunicazione professionale, utilizzando la terminologia corretta a seconda della tipologia dell’interlocutore e del mezzo di comunic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elazione positivamente con i colleghi operando nel rispetto del proprio ruol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la tecniche di ascolto, per comprendere adeguatamente le richieste dell’interlocutore, al fine di offrire il servizio più adat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 le regole relative all‘etica professionale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tto  la  diretta  supervisione   e  in  situazioni  note  e  ricorrenti  e  rispetto  a  semplici  casi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mettere in pratica  tecniche di comunicazione  non verbali e verbali  (scritte e orali) utilizzando una terminologia tecnica di bas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riconoscere  il proprio ruolo all’interno di un gruppo  di lavor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tto  la  supervisione    e  con  un  certo  grado  di  autonomia,    sa mettere in pratica  tecniche di comunicazione  non verbali e verbali  (scritte e orali) utilizzando una terminologia tecnica di ba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riconoscere  il proprio ruolo all’interno di un gruppo  di lavor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 modo  autonomo  e  adattando  le  scelte  operative  alle  circostanze, sa mettere in pratica  tecniche di comunicazione  non verbali e verbali  (scritte e orali) utilizzando una terminologia tecnica appropri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interpretare  il proprio ruolo all’interno di un gruppo  di lavoro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Riconosce e descrive le tipologie del mercato turistico ed enogastronom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e descrive le risorse del territori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) Conosce e descrive le risorse del territorio con particolare riferimento alle facilities del quartiere dove risiede la scuola. Individua i punti di interesse più importanti della città di Milan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l territorio attraverso cartine della città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fferte artistiche, culturali ed enogastronomiche attraverso visite e ricerch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sce semplici informazioni sui servizi dell’albergo sulle più importanti risorse artistiche del territor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principali dell’offerta turistica del territorio loc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i base dei principali mezzi di trasporto metropolit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principali vie di comunicazion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tto  la  diretta  supervisione   e  in  situazioni  note  e  ricorrenti  e  rispetto  a  semplici  casi, è in grado di fornire informazioni sul quartiere dove è situate la scuola e su Milan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otto  la  diretta  supervisione   e con un certo grado di autonomia è in grado di fornire informazioni sul quartiere dove è situate la scuola e su Milano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n  modo  autonomo  e  adattando  le  scelte  operative  alle  circostanze,  </w:t>
            </w:r>
            <w:r>
              <w:rPr>
                <w:color w:val="000000"/>
                <w:sz w:val="20"/>
                <w:szCs w:val="20"/>
                <w:lang w:val="en-US"/>
              </w:rPr>
              <w:t>è in grado di fornire informazioni sul quartiere dove è situate la scuola e su Milano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base ad un contesto definito, scolastico, applica le nozioni e le indicazioni relative alle norme vigenti, nazionali e internazionali, in fatto di sicurezza, trasparenza e tracciabilità dei prodotti, attuando comportamenti consoni alla situ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) Individua le normative (nazionali) da applicare nelle varie situazioni professional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)  Applica,  con  il supporto del docente, le norme che regolano la vita scolastica  in fatto di sicurezza, privacy e comportamento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 sulla privacy e delle registrazioni dei clien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zione dei dati stati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evute fiscali e fat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di classe e di Istitut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le leggi relative alla identificazione e dichiarazione degli arrivi alla P.S., alla tutela della priva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applicazione dell’imposta di soggiorno, all’iva e all’emissione dei documenti fiscali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tto  la  diretta  supervisione   e  in  situazioni  note  e  ricorrenti  e  rispetto  a  semplici  casi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 nel rispetto della norma  sia essa una  legge che regola le principali funzioni del Front Office dirette al cliente, sia  essa un regolamento che definisce comportamenti interni alla scuol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tto  la  supervisione    e  con  un  certo  grado  di  autonomia  , opera nel rispetto della norma  sia essa una  legge che regola le funzioni del Front Office dirette al cliente, sia  essa un regolamento che definisce comportamenti interni alla scuol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 modo  autonomo  e  adattando  le  scelte  operative  alle  circostanze,  riconosce la finalità della norma e  opera nel rispetto sia di  leggi che regolano  le funzioni del Front Office dirette al cliente, sia di  regolamenti che definiscono i  comportamenti interni alla scuo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Attuare strategie di pianificazione, compensazione e monitoraggio, per ottimizzare la produzione di beni e servizi in relazione al con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ifica semplici attività, con il supporto del docente e in contesto scolastic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) E’ in grado di pianificare l’operato di F.O. in base alla fase del ciclo cliente in cui si trova ad operar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ella gestione del cliente nelle cinque fasi del suo soggiorno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le procedure in base alla fase del ciclo cliente in cui sta operan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in grado di riconoscere le varie fasi del ciclo cliente ed operare nelle stesse (fase ante, in, post)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tto  la  diretta  supervisione   e  in  situazioni  note  e  ricorrenti  e  rispetto  a  semplici  cas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in grado di organizzare il proprio lavoro nel rispetto dei tempi  e in base alle risorse disponibil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tto  la  supervisione    e  con  un  certo  grado  di  autonomia,  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in grado di organizzare il proprio lavoro nel rispetto dei tempi  e in base alle risorse disponibili, affrontando anche semplici problemi che si presentano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 modo  autonomo  e  adattando le  scelte  operative,  è in grado di pianificare e organizzare il proprio lavoro nel rispetto dei tempi  e in base alle risorse disponibili, applicando in modo efficace tecniche di  problem solv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Prim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2:00Z</dcterms:created>
  <dc:creator>Giovanna</dc:creator>
  <dc:description/>
  <dc:language>en-US</dc:language>
  <cp:lastModifiedBy>Programmazione</cp:lastModifiedBy>
  <cp:lastPrinted>2015-10-09T17:13:00Z</cp:lastPrinted>
  <dcterms:modified xsi:type="dcterms:W3CDTF">2016-03-04T10:02:00Z</dcterms:modified>
  <cp:revision>2</cp:revision>
  <dc:subject/>
  <dc:title>Diritto e tecniche amministrative                                                                          classe ……………</dc:title>
</cp:coreProperties>
</file>